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案观察记录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      刘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      开始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结束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 xml:space="preserve">韩逸童、吴瑾萱等在小花园弹射的幼儿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观察幼儿在游戏中的弹射能力以及解决的能力</w:t>
      </w:r>
    </w:p>
    <w:p>
      <w:pPr>
        <w:pStyle w:val="Normal"/>
        <w:spacing w:lineRule="auto" w:line="360"/>
        <w:ind w:firstLine="200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环境：</w:t>
      </w:r>
      <w:r>
        <w:rPr>
          <w:sz w:val="24"/>
        </w:rPr>
        <w:t>小花园大树杈处</w:t>
      </w:r>
    </w:p>
    <w:p>
      <w:pPr>
        <w:pStyle w:val="Normal"/>
        <w:spacing w:lineRule="auto" w:line="360"/>
        <w:ind w:firstLine="200"/>
        <w:rPr/>
      </w:pPr>
      <w:r>
        <w:rPr>
          <w:rFonts w:eastAsia="Calibri" w:cs="Calibri"/>
          <w:sz w:val="24"/>
        </w:rPr>
        <w:t xml:space="preserve">   </w:t>
      </w:r>
      <w:r>
        <w:rPr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left="527" w:hanging="422"/>
        <w:jc w:val="left"/>
        <w:rPr/>
      </w:pP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吴瑾萱等小朋友选择了索道附近的大树制作弹弓，他们在老师的帮助下，用大皮筋绑在树杈上，又滚了几个小花园里的轮胎做了“猪窝”，然后开始排队进行弹射游戏。他们选择的这颗树树杈比较小，枝叶茂盛，地势也比较高，他们把“小鸟”放在皮筋上弹射时，“小鸟”都撞在树杈上掉了下来。于是几个小朋友开始讨论为什么“小鸟”射不中“小猪”，老师没有发表意见，只是静静地观察，大家争论了半天没有结果。轮到吴瑾萱时，因为个子小，她弹射时“小鸟”总是撞到树干跌落。这时韩逸童站在旁边看到了，就把脚边的一个轮胎滚过去放在吴瑾萱脚下，过了一会又滚了一个轮胎给吴瑾萱。这时吴瑾萱站得高高的，她身体向后倾斜，用力拉住皮筋，身体下蹲，不断调整角度，最后猛地一松，“小鸟”射了出去，打中了在“猪窝”里的“小猪”，“小猪”摇晃了一下，没有掉下来。</w:t>
      </w:r>
    </w:p>
    <w:p>
      <w:pPr>
        <w:pStyle w:val="Normal"/>
        <w:spacing w:lineRule="auto" w:line="360"/>
        <w:ind w:left="585" w:hanging="480"/>
        <w:jc w:val="lef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分析：</w:t>
      </w:r>
    </w:p>
    <w:p>
      <w:pPr>
        <w:pStyle w:val="Normal"/>
        <w:spacing w:lineRule="auto" w:line="360"/>
        <w:ind w:left="587" w:hanging="482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弹射游戏已经开展了一段时间，幼儿把场地从大操场转移到了小花园。利用小花园特有的环境优势进行游戏，从弹射技能上看，幼儿的弹射能力是有进步的，表现在他们知道不断调整角度和方向进行瞄准和弹射。在孩子们游戏时，他们有发现问题和解决问题的初步意识，在屡次投不中时，能集体讨论，教师也没有发表意见，支持幼儿的自主行为。虽然讨论并没有什么结果，但也体现了孩子的解决问题的初步意识。再次游戏时，韩逸童小朋友解决了这个问题，他主动把轮胎滚给吴瑾萱，帮助她垫高，一个轮胎不够高，再添一下，吴瑾萱的位置得到了调整，从而提高了弹射的准度。</w:t>
      </w:r>
    </w:p>
    <w:p>
      <w:pPr>
        <w:pStyle w:val="Normal"/>
        <w:spacing w:lineRule="auto" w:line="360"/>
        <w:ind w:left="585" w:hanging="480"/>
        <w:jc w:val="left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议：</w:t>
      </w:r>
    </w:p>
    <w:p>
      <w:pPr>
        <w:pStyle w:val="Normal"/>
        <w:spacing w:lineRule="auto" w:line="360"/>
        <w:ind w:left="587" w:hanging="482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幼儿在集体讨论时，教师可以适当进行指导，特别是孩子们的讨论没有结果时，教师要适时参与。帮助孩子总结提升，找到问题的关键。韩逸童小朋友解决问题的能力比较强，一下子就解决了问题，这一点在游戏后可以集体进行讨论，让幼儿说说自己的想法，在下次遇到问题时自己应该怎么办。</w:t>
      </w:r>
    </w:p>
    <w:p>
      <w:pPr>
        <w:pStyle w:val="Normal"/>
        <w:spacing w:lineRule="auto" w:line="360"/>
        <w:ind w:left="585" w:hanging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TextBody"/>
        <w:spacing w:lineRule="exact" w:line="420"/>
        <w:ind w:left="346" w:hanging="24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9:00Z</dcterms:created>
  <dc:creator>Administrator</dc:creator>
  <dc:description/>
  <dc:language>en-US</dc:language>
  <cp:lastModifiedBy>Administrator</cp:lastModifiedBy>
  <dcterms:modified xsi:type="dcterms:W3CDTF">2017-06-30T00:39:00Z</dcterms:modified>
  <cp:revision>1</cp:revision>
  <dc:subject/>
  <dc:title/>
</cp:coreProperties>
</file>