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张亚庆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17.4.16</w:t>
      </w:r>
      <w:r>
        <w:rPr>
          <w:rFonts w:ascii="宋体;SimSun" w:hAnsi="宋体;SimSun" w:cs="宋体;SimSun"/>
          <w:sz w:val="24"/>
          <w:szCs w:val="24"/>
        </w:rPr>
        <w:t>早上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 xml:space="preserve">25   </w:t>
      </w:r>
      <w:r>
        <w:rPr>
          <w:rFonts w:ascii="宋体;SimSun" w:hAnsi="宋体;SimSun" w:cs="宋体;SimSun"/>
          <w:b/>
          <w:bCs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>大操场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对象：</w:t>
      </w:r>
      <w:r>
        <w:rPr>
          <w:rFonts w:ascii="宋体;SimSun" w:hAnsi="宋体;SimSun" w:cs="宋体;SimSun"/>
          <w:sz w:val="24"/>
          <w:szCs w:val="24"/>
        </w:rPr>
        <w:t xml:space="preserve">曹子熙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年龄：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该游戏是否能引起幼儿兴趣？对幼儿有哪些方面的发展？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在游戏中能否遵守游戏规则，游戏中的状态如何？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left="368" w:firstLine="4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子熙早早地来到幼儿园，帮着老师一起搬游戏材料。她手拿拱形门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快地放到了游戏场地，并且将它摆放好。她不光把自己的摆放好，还帮着其她小朋友一起放，放好后，对大家说：“我们来钻这个吧！”说完就和几个小朋友一起钻了起来。我又拿来了一些呼啦圈和体操垫，把它们都放在了地上，并且说：“小朋友们这里有呼啦圈和体操垫，你们可以选自己喜欢的去玩。”说完，不少小朋友过来拿呼啦圈，她们有的是把呼啦圈拿在手里放在地上滚，还有的小朋友是把呼啦圈放在地上，往里面跳。曹子熙也把呼啦圈放在地上，把第一个呼啦圈放在了最后一个拱形门后面，一个一个地连起来了，还当起“领军人物”，开始自己设计的游戏链。在拱形门之间还放了几块体操垫，幼儿在爬的过程中，曹子熙又给她们的游戏制造了新玩法：她把呼啦圈竖起来，当成门让其她小朋友钻过去。看到她的做法，很多小朋友也拿起了呼啦圈，竖在垫子上让小朋友们钻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上述晨间活动的追踪过程来看，曹子熙是一个喜欢进行晨间游戏活动的孩子，能够想办法让自己玩的开心。同时她是一个很会动脑筋，自己愿意去想，愿意去创新的孩子。在进行游戏的时候，变着花样，一会儿给拱形门加长——铺上呼啦圈链；一会儿在体操垫上给同伴增加爬行难度——竖呼啦圈。这种变化自己玩得开心，也带着同伴一起感受游戏的快乐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指南》中指出，大班幼儿喜欢参加体育活动，我们为幼儿创设良好的活动环境和安排合理的活动时间。鼓励幼儿进行钻爬、跑跳等活动，发展幼儿动作的协调性和灵活性。在活动中，教师锻炼了幼儿钻、爬的能力，同时，给予幼儿自主选择和自己创造新的游戏玩法，能够很好地发挥幼儿的主体地位。游戏中，教师不需要过多的介入游戏，本次活动中，教师的介入很少，也没有给她们规定好一定的游戏玩法，反而给幼儿自己选择，自己创新，这种方式不但给予幼儿思考机会，也让幼儿获得自己“创造游戏”下的喜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4:00Z</dcterms:created>
  <dc:creator>USER-</dc:creator>
  <dc:description/>
  <cp:keywords/>
  <dc:language>en-US</dc:language>
  <cp:lastModifiedBy>USER-</cp:lastModifiedBy>
  <dcterms:modified xsi:type="dcterms:W3CDTF">2017-06-30T04:55:00Z</dcterms:modified>
  <cp:revision>2</cp:revision>
  <dc:subject/>
  <dc:title>教师观察记录</dc:title>
</cp:coreProperties>
</file>