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横山桥中心小学“真真”少年宫活动总结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横山桥“真真”少年宫以提高学员素质为宗旨，以提高学员健康体质和审美情操、科技素养为出发点，扎实开展场馆建设和相关系列活动，努力促进学生健全人格的形成。目前，已在学员中形成了“全员参与、全面开花、体艺并进、协调发展”的良好局面。现总结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制定计划，确定思路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开学初，“真真”少年宫根据学校工作计划和上级文件要求制定了本学期的工作计划，明确工作方向。开齐开足活动项目，扩大学生的参与面，让学生在活动中各项技能得到提高，培养了健康向上的精神风貌和艺术修养，极大丰富了校园生活。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协调发展，成效良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车模制作、空模制作、海模制作、电力工程师培养了学生科学技术素养，提高了学生的动手实践能力和创新思维能力开展活动。合唱、器乐、舞蹈活动，学生能在老师的指挥下，合唱有难度的曲目。足球、健美操、射击活动，培养学生浓厚的活动兴趣，在加强个体各方面的身体素质练习的同时，强化了学生自己优势项目的练习，并加强了弹跳、力量的练习。户外写生、儿童绘画、国画加深了学生对美术的理解，激发了学生学习书画的兴趣，培养了学生的观察和动手能力。培养了学生作画的耐心和毅力，磨炼了孩子的意志，由简入繁，循序渐进。信息奥赛培养了学生对计算机的感性认识，了解信息技术在日常生活中的应用，学生熟悉了画图软件的界面及各菜单，能用它完成创作作品。熟悉了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软件的界面及各菜单，能用它完成创作作品。国际数棋在生与生交流展示活动中，学生能正确布局，熟练运用一些数棋技巧。书法的训练使学生能正楷临帖，简单笔画临写，能初步掌握了基本笔画，能写出像样的作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辅导队取得了以下成绩：数棋队获常州市二等奖。足球队获常州市春季联赛甲组第一名，乙组第七名，省长杯分区赛一等奖。射击获常州市射击锦标赛第五名。常州市儿童画创作大赛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一等奖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二等奖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三等奖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优秀奖。常州市网络书法大赛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优秀小书画家奖。常州市合唱比赛优秀奖。舞蹈组获武进区二等奖。车模获区团体三等奖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认真总结，加强管理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为了让每项活动的开展能做到有始有终，保证质量，学校领导对各组活动经常进行检查，对在活动中辅导教师遇到困难能做到及时解决。为了实施网络化、纸质化双线管理，学校安排专人负责网站建设及档案管理。如今我们的少年宫网站内容充实，纸质档案详实，随时随地可接受检查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总之，少年宫的工作是一项比较复杂的工作，牵涉面广，各部门的配合是至关重要的。我们在以后的工作仍需要努力，优化活动室的环境，激发辅导教师的工作热情，让“真真”少年宫的活动越办越好，真正做到少年宫是孩子们的活动天地，是获取知识的地方，是孩子们向往的场所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sz w:val="24"/>
          <w:szCs w:val="24"/>
        </w:rPr>
        <w:t>2017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3:00Z</dcterms:created>
  <dc:creator>wu</dc:creator>
  <dc:description/>
  <cp:keywords/>
  <dc:language>en-US</dc:language>
  <cp:lastModifiedBy>Administrator</cp:lastModifiedBy>
  <dcterms:modified xsi:type="dcterms:W3CDTF">2017-07-08T05:05:00Z</dcterms:modified>
  <cp:revision>9</cp:revision>
  <dc:subject/>
  <dc:title/>
</cp:coreProperties>
</file>