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一</w:t>
      </w:r>
      <w:r>
        <w:rPr>
          <w:u w:val="single"/>
        </w:rPr>
        <w:t xml:space="preserve">1   </w:t>
      </w:r>
      <w:r>
        <w:rPr/>
        <w:t>班平板统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  <w:gridCol w:w="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pad</w:t>
            </w:r>
            <w:r>
              <w:rPr/>
              <w:t>拥有人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板拥有人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一</w:t>
      </w:r>
      <w:r>
        <w:rPr>
          <w:u w:val="single"/>
        </w:rPr>
        <w:t xml:space="preserve">2  </w:t>
      </w:r>
      <w:r>
        <w:rPr/>
        <w:t>班平板统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  <w:gridCol w:w="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pad</w:t>
            </w:r>
            <w:r>
              <w:rPr/>
              <w:t>拥有人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板拥有人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   </w:t>
      </w:r>
      <w:r>
        <w:rPr/>
        <w:t>班平板统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  <w:gridCol w:w="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pad</w:t>
            </w:r>
            <w:r>
              <w:rPr/>
              <w:t>拥有人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板拥有人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   </w:t>
      </w:r>
      <w:r>
        <w:rPr/>
        <w:t>班平板统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  <w:gridCol w:w="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pad</w:t>
            </w:r>
            <w:r>
              <w:rPr/>
              <w:t>拥有人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板拥有人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三</w:t>
      </w:r>
      <w:r>
        <w:rPr>
          <w:u w:val="single"/>
        </w:rPr>
        <w:t xml:space="preserve">1   </w:t>
      </w:r>
      <w:r>
        <w:rPr/>
        <w:t>班平板统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  <w:gridCol w:w="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pad</w:t>
            </w:r>
            <w:r>
              <w:rPr/>
              <w:t>拥有人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板拥有人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三</w:t>
      </w:r>
      <w:r>
        <w:rPr>
          <w:u w:val="single"/>
        </w:rPr>
        <w:t xml:space="preserve">2  </w:t>
      </w:r>
      <w:r>
        <w:rPr/>
        <w:t>班平板统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  <w:gridCol w:w="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pad</w:t>
            </w:r>
            <w:r>
              <w:rPr/>
              <w:t>拥有人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板拥有人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四</w:t>
      </w:r>
      <w:r>
        <w:rPr>
          <w:u w:val="single"/>
        </w:rPr>
        <w:t xml:space="preserve">1   </w:t>
      </w:r>
      <w:r>
        <w:rPr/>
        <w:t>班平板统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  <w:gridCol w:w="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pad</w:t>
            </w:r>
            <w:r>
              <w:rPr/>
              <w:t>拥有人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板拥有人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四</w:t>
      </w:r>
      <w:r>
        <w:rPr>
          <w:u w:val="single"/>
        </w:rPr>
        <w:t xml:space="preserve">2   </w:t>
      </w:r>
      <w:r>
        <w:rPr/>
        <w:t>班平板统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  <w:gridCol w:w="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pad</w:t>
            </w:r>
            <w:r>
              <w:rPr/>
              <w:t>拥有人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板拥有人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四</w:t>
      </w:r>
      <w:r>
        <w:rPr>
          <w:u w:val="single"/>
        </w:rPr>
        <w:t xml:space="preserve">3   </w:t>
      </w:r>
      <w:r>
        <w:rPr/>
        <w:t>班平板统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  <w:gridCol w:w="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pad</w:t>
            </w:r>
            <w:r>
              <w:rPr/>
              <w:t>拥有人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板拥有人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五</w:t>
      </w:r>
      <w:r>
        <w:rPr>
          <w:u w:val="single"/>
        </w:rPr>
        <w:t xml:space="preserve">1   </w:t>
      </w:r>
      <w:r>
        <w:rPr/>
        <w:t>班平板统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  <w:gridCol w:w="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pad</w:t>
            </w:r>
            <w:r>
              <w:rPr/>
              <w:t>拥有人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板拥有人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五</w:t>
      </w:r>
      <w:r>
        <w:rPr>
          <w:u w:val="single"/>
        </w:rPr>
        <w:t xml:space="preserve">2   </w:t>
      </w:r>
      <w:r>
        <w:rPr/>
        <w:t>班平板统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  <w:gridCol w:w="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pad</w:t>
            </w:r>
            <w:r>
              <w:rPr/>
              <w:t>拥有人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板拥有人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3 </w:t>
      </w:r>
      <w:r>
        <w:rPr/>
        <w:t>班平板统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  <w:gridCol w:w="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pad</w:t>
            </w:r>
            <w:r>
              <w:rPr/>
              <w:t>拥有人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板拥有人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五</w:t>
      </w:r>
      <w:r>
        <w:rPr>
          <w:u w:val="single"/>
        </w:rPr>
        <w:t xml:space="preserve">4  </w:t>
      </w:r>
      <w:r>
        <w:rPr/>
        <w:t>班平板统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  <w:gridCol w:w="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pad</w:t>
            </w:r>
            <w:r>
              <w:rPr/>
              <w:t>拥有人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板拥有人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六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   </w:t>
      </w:r>
      <w:r>
        <w:rPr/>
        <w:t>班平板统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  <w:gridCol w:w="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pad</w:t>
            </w:r>
            <w:r>
              <w:rPr/>
              <w:t>拥有人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板拥有人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六</w:t>
      </w:r>
      <w:r>
        <w:rPr>
          <w:u w:val="single"/>
        </w:rPr>
        <w:t xml:space="preserve">2   </w:t>
      </w:r>
      <w:r>
        <w:rPr/>
        <w:t>班平板统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  <w:gridCol w:w="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pad</w:t>
            </w:r>
            <w:r>
              <w:rPr/>
              <w:t>拥有人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板拥有人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六</w:t>
      </w:r>
      <w:r>
        <w:rPr>
          <w:u w:val="single"/>
        </w:rPr>
        <w:t xml:space="preserve">3   </w:t>
      </w:r>
      <w:r>
        <w:rPr/>
        <w:t>班平板统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  <w:gridCol w:w="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pad</w:t>
            </w:r>
            <w:r>
              <w:rPr/>
              <w:t>拥有人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板拥有人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六</w:t>
      </w:r>
      <w:r>
        <w:rPr>
          <w:u w:val="single"/>
        </w:rPr>
        <w:t xml:space="preserve">4   </w:t>
      </w:r>
      <w:r>
        <w:rPr/>
        <w:t>班平板统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  <w:gridCol w:w="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pad</w:t>
            </w:r>
            <w:r>
              <w:rPr/>
              <w:t>拥有人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板拥有人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51:00Z</dcterms:created>
  <dc:creator>USER</dc:creator>
  <dc:description/>
  <cp:keywords/>
  <dc:language>en-US</dc:language>
  <cp:lastModifiedBy>USER</cp:lastModifiedBy>
  <dcterms:modified xsi:type="dcterms:W3CDTF">2016-09-08T08:30:00Z</dcterms:modified>
  <cp:revision>8</cp:revision>
  <dc:subject/>
  <dc:title/>
</cp:coreProperties>
</file>