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1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互联网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  <w:t>+”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时代课堂教学范式研究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创新项目执行方案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1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  <w:u w:val="single"/>
        </w:rPr>
        <w:t>“互联网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  <w:u w:val="single"/>
        </w:rPr>
        <w:t>+”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  <w:u w:val="single"/>
        </w:rPr>
        <w:t>时代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习作指导课教学范式研究 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16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  王文君              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10"/>
          <w:kern w:val="0"/>
          <w:sz w:val="32"/>
          <w:szCs w:val="32"/>
        </w:rPr>
        <w:t>项目单位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   朝阳桥小学         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10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        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u w:val="single"/>
        </w:rPr>
        <w:t>2016.6          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天宁区教育信息化领导小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spacing w:val="2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spacing w:val="2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一、基本情况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9"/>
        <w:gridCol w:w="114"/>
        <w:gridCol w:w="320"/>
        <w:gridCol w:w="417"/>
        <w:gridCol w:w="464"/>
        <w:gridCol w:w="398"/>
        <w:gridCol w:w="451"/>
        <w:gridCol w:w="435"/>
        <w:gridCol w:w="311"/>
        <w:gridCol w:w="434"/>
        <w:gridCol w:w="205"/>
        <w:gridCol w:w="114"/>
        <w:gridCol w:w="531"/>
        <w:gridCol w:w="743"/>
        <w:gridCol w:w="746"/>
        <w:gridCol w:w="1284"/>
        <w:gridCol w:w="853"/>
      </w:tblGrid>
      <w:tr>
        <w:trPr>
          <w:trHeight w:val="488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项目名称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2"/>
                <w:szCs w:val="32"/>
              </w:rPr>
              <w:t>互联网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  <w:t>+”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2"/>
                <w:szCs w:val="32"/>
              </w:rPr>
              <w:t>时代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习作指导课教学范式研究 </w:t>
            </w:r>
          </w:p>
        </w:tc>
      </w:tr>
      <w:tr>
        <w:trPr>
          <w:trHeight w:val="651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所在单位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阳桥小学</w:t>
            </w:r>
          </w:p>
        </w:tc>
      </w:tr>
      <w:tr>
        <w:trPr>
          <w:trHeight w:val="651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楷体;宋体" w:hAnsi="楷体;宋体" w:eastAsia="楷体;宋体" w:cs="宋体;SimSun"/>
                <w:bCs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学科类别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  □数学  □英语 □社会 □科学（每校最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每个项目独立申报）</w:t>
            </w:r>
          </w:p>
        </w:tc>
      </w:tr>
      <w:tr>
        <w:trPr>
          <w:trHeight w:val="651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电子信箱</w:t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140167@qq.co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邮编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000</w:t>
            </w:r>
          </w:p>
        </w:tc>
      </w:tr>
      <w:tr>
        <w:trPr>
          <w:trHeight w:val="512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瑜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出生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</w:tr>
      <w:tr>
        <w:trPr>
          <w:trHeight w:val="185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职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职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最高学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科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</w:tr>
      <w:tr>
        <w:trPr>
          <w:trHeight w:val="324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办公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手机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13553507</w:t>
            </w:r>
          </w:p>
        </w:tc>
      </w:tr>
      <w:tr>
        <w:trPr>
          <w:trHeight w:val="34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bCs/>
                <w:kern w:val="0"/>
                <w:szCs w:val="21"/>
              </w:rPr>
              <w:t>员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学历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专长</w:t>
            </w:r>
          </w:p>
        </w:tc>
      </w:tr>
      <w:tr>
        <w:trPr>
          <w:trHeight w:val="9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瑜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.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阅读与写作教学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销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级语文写话指导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级语文写话指导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辉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慈翔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6</w:t>
              <w:tab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硕士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妍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中年级语文教学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和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.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年级习作指导教学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张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71.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与写作教学</w:t>
            </w:r>
          </w:p>
        </w:tc>
      </w:tr>
      <w:tr>
        <w:trPr>
          <w:trHeight w:val="4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4</w:t>
              <w:tab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465" w:hRule="atLeast"/>
        </w:trPr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项目预期主要成果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A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、成果集；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C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、项目工作报告 、研究报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D</w:t>
            </w: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、其它</w:t>
            </w:r>
          </w:p>
        </w:tc>
      </w:tr>
      <w:tr>
        <w:trPr>
          <w:trHeight w:val="488" w:hRule="atLeast"/>
        </w:trPr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项目经费来源及数额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拨款</w:t>
            </w:r>
          </w:p>
        </w:tc>
      </w:tr>
      <w:tr>
        <w:trPr>
          <w:trHeight w:val="488" w:hRule="atLeast"/>
        </w:trPr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ascii="楷体;宋体" w:hAnsi="楷体;宋体" w:cs="宋体;SimSun" w:eastAsia="楷体;宋体"/>
                <w:kern w:val="0"/>
                <w:szCs w:val="21"/>
              </w:rPr>
              <w:t>项目预期完成时间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二、方案论证</w:t>
      </w:r>
      <w:r>
        <w:rPr>
          <w:rFonts w:ascii="宋体;SimSun" w:hAnsi="宋体;SimSun" w:cs="宋体;SimSun"/>
          <w:color w:val="333333"/>
          <w:kern w:val="0"/>
          <w:szCs w:val="21"/>
        </w:rPr>
        <w:t>（总字数限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000</w:t>
      </w:r>
      <w:r>
        <w:rPr>
          <w:rFonts w:ascii="宋体;SimSun" w:hAnsi="宋体;SimSun" w:cs="宋体;SimSun"/>
          <w:color w:val="333333"/>
          <w:kern w:val="0"/>
          <w:szCs w:val="21"/>
        </w:rPr>
        <w:t>字以内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7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互联网正以前所未有的气势把我们推向信息社会的浪潮之巅。作为继报刊、电台、电视之后的“第四媒体”，互联网的快捷性、广泛性、持久性、大容量、交互性等优点是其他任何媒体都无法相比的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互联网的推动下，学生的学习场景、学习对象、学习方式、学习成果都将面临深刻的变革。 而占据着语文教学半壁江山的作文教学，乘互联网发展之春风建设更科学更人性化的互联网作文平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方位地开发作文课程资源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构建网络作文培养序列，探索作文教学的新型模式，也正在成为语文教师和网络开发者的共识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我们基于本校的学生现状和学校语文组的具体情况，选择在解放路小学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语文课堂教学范式的研究方案”的研究框架中进行</w:t>
            </w:r>
            <w:r>
              <w:rPr>
                <w:bCs/>
                <w:sz w:val="24"/>
                <w:szCs w:val="24"/>
              </w:rPr>
              <w:t>习作指导课教学范式的研究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</w:t>
            </w:r>
            <w:r>
              <w:rPr>
                <w:b/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互联网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时代</w:t>
            </w:r>
            <w:r>
              <w:rPr>
                <w:bCs/>
                <w:sz w:val="24"/>
                <w:szCs w:val="24"/>
              </w:rPr>
              <w:t>小学语文</w:t>
            </w:r>
            <w:r>
              <w:rPr>
                <w:bCs/>
                <w:sz w:val="24"/>
                <w:szCs w:val="24"/>
              </w:rPr>
              <w:t>课堂教学改革的方向和思路，形成一种适合教师操作，利于本校学生作文兴趣及能力提高的习作指导课教学范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内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）互联网背景下习作指导教学范式各年段的模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）互联网背景下习作指导教学范式的呈现方式和评价方式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互联网背景下习作指导教学范式对学生写作能力及综合素质的提高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路线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一切刚起步，等待项目领衔校的技术支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施步骤：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过问卷调查初步摸清本校习作指导的现状，进而总结出目前我校语文习作的教学模式。归纳出老师和学生们在进行习作指导时的不足之处和遇到的困难。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对归纳出来的习作指导教学模式进行分析，再结合调查获得的数据，分析整理出目前小学语文习作指导教学中的不足和遇到的困难。之后参考相关的教学理论改进原有的不足，进而确定新的作文指导教学模式。随之对此模式进行分析。其研究思路设计如下图所示：</w:t>
            </w:r>
          </w:p>
          <w:p>
            <w:pPr>
              <w:pStyle w:val="Normal"/>
              <w:widowControl/>
              <w:spacing w:lineRule="auto" w:line="360"/>
              <w:ind w:firstLine="353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679950" cy="290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运行保障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校领导支持，校长亲自领衔。项目组成员敬业热情，有干劲。部分教师对作文教学很充足的经验，一部分年轻的语文老师对新的网络技术了解和使用比较多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三、项目</w:t>
      </w:r>
      <w:r>
        <w:rPr>
          <w:rFonts w:ascii="宋体;SimSun" w:hAnsi="宋体;SimSun" w:cs="宋体;SimSun"/>
          <w:color w:val="333333"/>
          <w:kern w:val="0"/>
          <w:sz w:val="30"/>
          <w:szCs w:val="21"/>
        </w:rPr>
        <w:t>预期成果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3"/>
        <w:gridCol w:w="165"/>
        <w:gridCol w:w="3654"/>
        <w:gridCol w:w="1211"/>
        <w:gridCol w:w="1301"/>
      </w:tblGrid>
      <w:tr>
        <w:trPr>
          <w:trHeight w:val="691" w:hRule="atLeast"/>
          <w:cantSplit w:val="true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 xml:space="preserve">主 要 阶 段 性 成 果 （限 报 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阶段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（起止时间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负 责 人</w:t>
            </w:r>
          </w:p>
        </w:tc>
      </w:tr>
      <w:tr>
        <w:trPr>
          <w:trHeight w:val="5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9—2018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作指导课范式相关论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琴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9—2018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作指导课范式相关课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例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瑜琳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9—2018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相关优秀作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文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芳</w:t>
            </w:r>
          </w:p>
        </w:tc>
      </w:tr>
      <w:tr>
        <w:trPr>
          <w:trHeight w:val="691" w:hRule="atLeast"/>
          <w:cantSplit w:val="true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项 目 最 终 成 果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4"/>
              </w:rPr>
              <w:t>负 责 人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6—2018.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作指导课范式相关论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琴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6—2018.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作指导课范式相关课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例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瑜琳</w:t>
            </w:r>
          </w:p>
        </w:tc>
      </w:tr>
      <w:tr>
        <w:trPr>
          <w:trHeight w:val="6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6—2018.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相关优秀作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文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芳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四、项目申报所在单位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 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2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月  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五、教育信息化创新项目评审委员会（项目领衔校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                                         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 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审核负责人（签字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 月   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六、教育信息化领导小组评审意见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（盖 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审核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 月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15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5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44:00Z</dcterms:created>
  <dc:creator>lzw</dc:creator>
  <dc:description/>
  <cp:keywords/>
  <dc:language>en-US</dc:language>
  <cp:lastModifiedBy>USER</cp:lastModifiedBy>
  <dcterms:modified xsi:type="dcterms:W3CDTF">2016-06-29T06:57:00Z</dcterms:modified>
  <cp:revision>35</cp:revision>
  <dc:subject/>
  <dc:title/>
</cp:coreProperties>
</file>