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1.</w:t>
      </w:r>
      <w:r>
        <w:rPr/>
        <w:t>爱因斯坦和小女孩（第一课时）</w:t>
      </w:r>
    </w:p>
    <w:p>
      <w:pPr>
        <w:pStyle w:val="Normal"/>
        <w:rPr/>
      </w:pPr>
      <w:r>
        <w:rPr/>
        <w:t>教学目标：</w:t>
      </w:r>
    </w:p>
    <w:p>
      <w:pPr>
        <w:pStyle w:val="Style15"/>
        <w:numPr>
          <w:ilvl w:val="0"/>
          <w:numId w:val="2"/>
        </w:numPr>
        <w:rPr/>
      </w:pPr>
      <w:r>
        <w:rPr/>
        <w:t>能正确流利地朗读课文，学会本课的生字新词了，通过多种方法理解词语。</w:t>
      </w:r>
    </w:p>
    <w:p>
      <w:pPr>
        <w:pStyle w:val="Style15"/>
        <w:numPr>
          <w:ilvl w:val="0"/>
          <w:numId w:val="2"/>
        </w:numPr>
        <w:rPr/>
      </w:pPr>
      <w:r>
        <w:rPr/>
        <w:t>按照时间顺序理清文脉，把握文章主要内容。</w:t>
      </w:r>
    </w:p>
    <w:p>
      <w:pPr>
        <w:pStyle w:val="Style15"/>
        <w:numPr>
          <w:ilvl w:val="0"/>
          <w:numId w:val="2"/>
        </w:numPr>
        <w:rPr/>
      </w:pPr>
      <w:r>
        <w:rPr/>
        <w:t>初步感受爱因斯坦潜心科学研究事业，不拘生活小节的平凡而又伟大的品格，以及关爱孩子、乐于与孩子相处的一颗童心。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1.</w:t>
      </w:r>
      <w:r>
        <w:rPr/>
        <w:t>出示爱因斯坦图片：图上这位老人是谁？（爱因斯坦）你对爱因斯坦有哪些了解？</w:t>
      </w:r>
    </w:p>
    <w:p>
      <w:pPr>
        <w:pStyle w:val="Normal"/>
        <w:rPr/>
      </w:pPr>
      <w:r>
        <w:rPr/>
        <w:t>2.</w:t>
      </w:r>
      <w:r>
        <w:rPr/>
        <w:t>出示人物卡片，介绍爱因斯坦：老师这里有一张爱因斯坦的人物卡片，请你读一读。</w:t>
      </w:r>
    </w:p>
    <w:p>
      <w:pPr>
        <w:pStyle w:val="Normal"/>
        <w:rPr/>
      </w:pPr>
      <w:r>
        <w:rPr/>
        <w:t>（爱因斯坦（</w:t>
      </w:r>
      <w:r>
        <w:rPr/>
        <w:t>1879</w:t>
      </w:r>
      <w:r>
        <w:rPr>
          <w:rFonts w:cs="宋体;SimSun" w:ascii="宋体;SimSun" w:hAnsi="宋体;SimSun"/>
        </w:rPr>
        <w:t>——</w:t>
      </w:r>
      <w:r>
        <w:rPr/>
        <w:t>1955</w:t>
      </w:r>
      <w:r>
        <w:rPr/>
        <w:t>），德国人，世界著名的物理学家。他的相对论对世界科学史作出了巨大的贡献。</w:t>
      </w:r>
      <w:r>
        <w:rPr/>
        <w:t>1921</w:t>
      </w:r>
      <w:r>
        <w:rPr/>
        <w:t>年获得诺贝尔物理学奖。他被称为整个人类史上的科学巨人。）</w:t>
      </w:r>
    </w:p>
    <w:p>
      <w:pPr>
        <w:pStyle w:val="Normal"/>
        <w:numPr>
          <w:ilvl w:val="0"/>
          <w:numId w:val="2"/>
        </w:numPr>
        <w:rPr/>
      </w:pPr>
      <w:r>
        <w:rPr/>
        <w:t>今天我们就来学习一篇有关爱因斯坦的课文。齐读课题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二、初读</w:t>
      </w:r>
    </w:p>
    <w:p>
      <w:pPr>
        <w:pStyle w:val="Normal"/>
        <w:rPr/>
      </w:pPr>
      <w:r>
        <w:rPr/>
        <w:t>过渡：科学巨人爱因斯坦和普通的小女孩之间会发生什么故事呢？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.</w:t>
      </w:r>
      <w:r>
        <w:rPr/>
        <w:t>出示读书要求：（</w:t>
      </w:r>
      <w:r>
        <w:rPr/>
        <w:t>1</w:t>
      </w:r>
      <w:r>
        <w:rPr/>
        <w:t>）读准字音，读通句子。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（</w:t>
      </w:r>
      <w:r>
        <w:rPr/>
        <w:t>2</w:t>
      </w:r>
      <w:r>
        <w:rPr/>
        <w:t>）圈出不理解的字词。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（</w:t>
      </w:r>
      <w:r>
        <w:rPr/>
        <w:t>3</w:t>
      </w:r>
      <w:r>
        <w:rPr/>
        <w:t>）思考：爱因斯坦和小女孩见了几次面。</w:t>
      </w:r>
    </w:p>
    <w:p>
      <w:pPr>
        <w:pStyle w:val="Normal"/>
        <w:rPr/>
      </w:pPr>
      <w:r>
        <w:rPr/>
        <w:t>2.</w:t>
      </w:r>
      <w:r>
        <w:rPr/>
        <w:t>请同学们打开课本，自由朗读课文，读准字音，读通句子，圈出不理解的字词语，边读边想爱因斯坦和小女孩见了几次面。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.</w:t>
      </w:r>
      <w:r>
        <w:rPr/>
        <w:t>老师从文中找到了这组词语，你会读吗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示：蓄着</w:t>
      </w:r>
      <w:r>
        <w:rPr>
          <w:rFonts w:cs="Calibri" w:eastAsia="Calibri"/>
        </w:rPr>
        <w:t xml:space="preserve">  </w:t>
      </w:r>
      <w:r>
        <w:rPr/>
        <w:t>一撮</w:t>
      </w:r>
      <w:r>
        <w:rPr>
          <w:rFonts w:cs="Calibri" w:eastAsia="Calibri"/>
        </w:rPr>
        <w:t xml:space="preserve">  </w:t>
      </w:r>
      <w:r>
        <w:rPr/>
        <w:t>蓬乱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名读，正撮的音，齐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理解了哪个词语？</w:t>
      </w:r>
    </w:p>
    <w:p>
      <w:pPr>
        <w:pStyle w:val="Normal"/>
        <w:rPr/>
      </w:pPr>
      <w:r>
        <w:rPr/>
        <w:t>相机点拨：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出示蓄的意思：蓄在现代汉语词典中有三种意思</w:t>
      </w:r>
      <w:r>
        <w:rPr>
          <w:rFonts w:ascii="宋体;SimSun" w:hAnsi="宋体;SimSun" w:cs="宋体;SimSun"/>
        </w:rPr>
        <w:t>①储存，积蓄②留着而不去掉③心里藏着，暗中存有，文中的蓄是什么意思？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蓄着小胡子，我们可以称为蓄须，那将头发长而不剪掉，可以称为什么呢？（蓄发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谁能为①③两个意思各组一个词？（储蓄、蓄电；蓄谋，蓄意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一撮，预设：解释为“一把”准确吗？出示插图和关飞图像：对比一下爱因斯坦和关飞的胡子，想想“一把”和一撮有什么区别？（一把的量比一撮多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蓬乱，蓬什么意思？乱什么意思？拆字解词也是不错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出示含有三个词语的句子：现在我们把这些词语送到句子中，谁能读好？指名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你发现了什么？（这是对爱因斯坦外貌的描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第二小节中有一组词也跟他的外貌有关，谁来读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示：裹  趿拉  拖鞋   指名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裹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你有什么好办法记住裹？这是个很有趣的字，你还想到哪些中间被包在衣里的字？（衷、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你觉得要把这个字写漂亮，关键在哪里？（第二笔横要写长，果中的横在横中线上，竖在竖中线上，横竖交点落在中心点上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师念口诀范写。（二笔横要长，上下要紧凑，中心要对齐，果子要扁扁，偏点要收势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请同学们在练习纸上描两个写一个。评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趿拉是什么意思？（把鞋后帮踩在脚后跟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老师的家乡把这样的动作叫做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，在你们的家乡又是怎么说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出示含有这三个词的句子：谁来挑战读好这句话？指名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齐读写爱因斯坦外貌的两句话：读了这两句话，你想用哪个词来形容爱因斯坦？（衣衫不整，不修边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齐读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小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指名接读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“踱步”：踱步什么意思，谁来做做踱步的动作？像这样慢慢地走路就叫踱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指名接读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一小节里也有三个很有趣的表示动作的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出示：两手一摊  肩膀一耸  做着鬼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一位同学来读一读，一位同学来演一演，相信你的理解会更深刻。指名读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同桌间也试一试，一人读，一人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如果几见到此时的爱因斯坦，你会觉得他怎么样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滑稽、幽默、有童心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引读</w:t>
      </w:r>
      <w:r>
        <w:rPr>
          <w:rFonts w:cs="宋体;SimSun" w:ascii="宋体;SimSun" w:hAnsi="宋体;SimSun"/>
        </w:rPr>
        <w:t>6—8</w:t>
      </w:r>
      <w:r>
        <w:rPr>
          <w:rFonts w:ascii="宋体;SimSun" w:hAnsi="宋体;SimSun" w:cs="宋体;SimSun"/>
        </w:rPr>
        <w:t>小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几小节中有几个特别有意思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出示：“嘿！这个人简直就是从我的童话故事书里走出来的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“</w:t>
      </w:r>
      <w:r>
        <w:rPr/>
        <w:t>噢，他只讲对了一半，我是爱因斯坦，但并不伟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“</w:t>
      </w:r>
      <w:r>
        <w:rPr/>
        <w:t>我说也是嘛，瞧你，穿衣服还不会呢，怎么谈得上伟大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“</w:t>
      </w:r>
      <w:r>
        <w:rPr>
          <w:rFonts w:ascii="宋体;SimSun" w:hAnsi="宋体;SimSun" w:cs="宋体;SimSun"/>
        </w:rPr>
        <w:t>呵，小教授，请你再教教我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一起读读，你发现了什么？（都是人物语言，都加进了语气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些语气词可不简单，读好它可以帮助我们更好地了解人物性格，读懂人物内心感情呢！谁来试着读出语气词背后的感情？指名读（嘿读得又又短又高，突出小女孩的惊奇；嘛尾音拖长，读出得意；噢读出轻声；呵读出亲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三、理清脉络</w:t>
      </w:r>
    </w:p>
    <w:p>
      <w:pPr>
        <w:pStyle w:val="Normal"/>
        <w:rPr/>
      </w:pPr>
      <w:r>
        <w:rPr/>
        <w:t>1.</w:t>
      </w:r>
      <w:r>
        <w:rPr/>
        <w:t>请同学们快速浏览课文，想想爱因斯坦和小女孩见了几次面？画出相关语句。</w:t>
      </w:r>
    </w:p>
    <w:p>
      <w:pPr>
        <w:pStyle w:val="Normal"/>
        <w:rPr/>
      </w:pPr>
      <w:r>
        <w:rPr/>
        <w:t>2.</w:t>
      </w:r>
      <w:r>
        <w:rPr/>
        <w:t>出示句子：（</w:t>
      </w:r>
      <w:r>
        <w:rPr/>
        <w:t>1</w:t>
      </w:r>
      <w:r>
        <w:rPr/>
        <w:t>）</w:t>
      </w:r>
      <w:r>
        <w:rPr/>
        <w:t>1940</w:t>
      </w:r>
      <w:r>
        <w:rPr/>
        <w:t>年的一天下午，一个</w:t>
      </w:r>
      <w:r>
        <w:rPr/>
        <w:t>12</w:t>
      </w:r>
      <w:r>
        <w:rPr/>
        <w:t>岁的小姑娘边走边玩，一下撞上了迎面而来的一位老人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2</w:t>
      </w:r>
      <w:r>
        <w:rPr/>
        <w:t>）第二天，女孩又遇上了那老人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3</w:t>
      </w:r>
      <w:r>
        <w:rPr/>
        <w:t>）第三天下午，爱因斯坦在路边等待放学回家的小姑娘。</w:t>
      </w:r>
    </w:p>
    <w:p>
      <w:pPr>
        <w:pStyle w:val="Normal"/>
        <w:rPr/>
      </w:pPr>
      <w:r>
        <w:rPr/>
        <w:t>3.</w:t>
      </w:r>
      <w:r>
        <w:rPr/>
        <w:t>读读这三句话，说说有什么新发现。（文章按时间顺序来写——你发现了作者的写作思路；小女孩和爱因斯坦从撞上到遇上再到等待，说明他们的关系越来越亲密——你发现了事情的发展过程，如果第一次见面我概括为相撞，第二次和第三次可以分别用什么词概括？相遇、相邀）板书：相撞——相遇——相邀</w:t>
      </w:r>
    </w:p>
    <w:p>
      <w:pPr>
        <w:pStyle w:val="Normal"/>
        <w:rPr/>
      </w:pPr>
      <w:r>
        <w:rPr/>
        <w:t>4.</w:t>
      </w:r>
      <w:r>
        <w:rPr/>
        <w:t>他们的关系亲密到什么程度呢？出示：（</w:t>
      </w:r>
      <w:r>
        <w:rPr/>
        <w:t>4</w:t>
      </w:r>
      <w:r>
        <w:rPr/>
        <w:t>）从此，小姑娘每天放学回家，都要到爱因斯坦的工作室坐坐。用一个词概括一下这句话。板书：相处</w:t>
      </w:r>
    </w:p>
    <w:p>
      <w:pPr>
        <w:pStyle w:val="Normal"/>
        <w:rPr/>
      </w:pPr>
      <w:r>
        <w:rPr/>
        <w:t>5.</w:t>
      </w:r>
      <w:r>
        <w:rPr/>
        <w:t>总结：从相撞到相处，他们越来越熟悉，最后成了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聚焦伟大</w:t>
      </w:r>
    </w:p>
    <w:p>
      <w:pPr>
        <w:pStyle w:val="Normal"/>
        <w:rPr/>
      </w:pPr>
      <w:r>
        <w:rPr/>
        <w:t>1.</w:t>
      </w:r>
      <w:r>
        <w:rPr/>
        <w:t>过渡：能和爱因斯坦成为朋友，是多么地幸运啊！在世人眼中，爱因斯坦可是个非常伟大的人呢！板书：伟大</w:t>
      </w:r>
    </w:p>
    <w:p>
      <w:pPr>
        <w:pStyle w:val="Normal"/>
        <w:rPr/>
      </w:pPr>
      <w:r>
        <w:rPr/>
        <w:t>2.</w:t>
      </w:r>
      <w:r>
        <w:rPr/>
        <w:t>请同学们默读全文，画出含有“伟大”一词的句子。</w:t>
      </w:r>
    </w:p>
    <w:p>
      <w:pPr>
        <w:pStyle w:val="Normal"/>
        <w:rPr/>
      </w:pPr>
      <w:r>
        <w:rPr/>
        <w:t>3.</w:t>
      </w:r>
      <w:r>
        <w:rPr/>
        <w:t>出示句子：（</w:t>
      </w:r>
      <w:r>
        <w:rPr/>
        <w:t>1</w:t>
      </w:r>
      <w:r>
        <w:rPr/>
        <w:t>）“孩子，你今天撞着了当今世界上最伟大的人。他就是爱因斯坦！”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2</w:t>
      </w:r>
      <w:r>
        <w:rPr/>
        <w:t>）这个连衣服也穿不整齐的人，怎么可能是“最伟大的人”呢？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3</w:t>
      </w:r>
      <w:r>
        <w:rPr/>
        <w:t>）“我父亲说你是最伟大的爱因斯坦</w:t>
      </w:r>
      <w:r>
        <w:rPr/>
        <w:t>……</w:t>
      </w:r>
      <w:r>
        <w:rPr/>
        <w:t>”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4</w:t>
      </w:r>
      <w:r>
        <w:rPr/>
        <w:t>）“奥，他只讲对了一半，我是爱因斯坦，但并不伟大。”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5</w:t>
      </w:r>
      <w:r>
        <w:rPr/>
        <w:t>）“我说也是嘛，瞧你，穿衣服还不会呢，怎么谈得上伟大？”</w:t>
      </w:r>
    </w:p>
    <w:p>
      <w:pPr>
        <w:pStyle w:val="Normal"/>
        <w:rPr/>
      </w:pPr>
      <w:r>
        <w:rPr/>
        <w:t>4.</w:t>
      </w:r>
      <w:r>
        <w:rPr/>
        <w:t>读了这五句话，你发现了什么？（生：有的是人物的语言，有的是人物的想法。师：分别是谁说的，谁想的）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小女孩的爸爸说了两句话，你能把它们变成一句话吗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明明可以用一句话说清，为什么要用两句话呢？下课后再探究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从爱因斯坦说的话中，你听懂了什么？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小女孩说的两句话都是问句，你能不改变意思换种说法吗？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爱因斯坦究竟是不是最伟大的人呢？我们下节课继续学习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五、作业设计</w:t>
      </w:r>
    </w:p>
    <w:p>
      <w:pPr>
        <w:pStyle w:val="Normal"/>
        <w:ind w:firstLine="105"/>
        <w:rPr/>
      </w:pPr>
      <w:r>
        <w:rPr/>
        <w:t>1.</w:t>
      </w:r>
      <w:r>
        <w:rPr/>
        <w:t>完成习字册。</w:t>
      </w:r>
    </w:p>
    <w:p>
      <w:pPr>
        <w:pStyle w:val="Normal"/>
        <w:ind w:firstLine="105"/>
        <w:rPr/>
      </w:pPr>
      <w:r>
        <w:rPr/>
        <w:t>2.</w:t>
      </w:r>
      <w:r>
        <w:rPr/>
        <w:t>读读关于爱因斯坦的小故事，比如《神秘磁针》、《仅仅是一把糖果》、《自己是自己的镜子》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6:00Z</dcterms:created>
  <dc:creator>Administrator</dc:creator>
  <dc:description/>
  <cp:keywords/>
  <dc:language>en-US</dc:language>
  <cp:lastModifiedBy>Administrator</cp:lastModifiedBy>
  <dcterms:modified xsi:type="dcterms:W3CDTF">2017-05-19T01:48:00Z</dcterms:modified>
  <cp:revision>24</cp:revision>
  <dc:subject/>
  <dc:title/>
</cp:coreProperties>
</file>