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剪枝的学问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color w:val="FF0000"/>
          <w:sz w:val="24"/>
        </w:rPr>
        <w:t>课前：</w:t>
      </w:r>
      <w:r>
        <w:rPr>
          <w:b/>
          <w:color w:val="FF0000"/>
          <w:sz w:val="24"/>
          <w:lang w:val="en-US" w:eastAsia="zh-CN"/>
        </w:rPr>
        <w:t>师：板书</w:t>
      </w:r>
      <w:r>
        <w:rPr>
          <w:rFonts w:eastAsia="Times New Roman"/>
          <w:b/>
          <w:color w:val="FF0000"/>
          <w:sz w:val="24"/>
          <w:lang w:val="en-US" w:eastAsia="zh-CN"/>
        </w:rPr>
        <w:t xml:space="preserve">  </w:t>
      </w:r>
      <w:r>
        <w:rPr>
          <w:b/>
          <w:color w:val="FF0000"/>
          <w:sz w:val="24"/>
          <w:lang w:val="en-US" w:eastAsia="zh-CN"/>
        </w:rPr>
        <w:t>学问</w:t>
      </w: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  <w:t>今天我们将要学习一篇与学问有关的课文。我们先来交流下</w:t>
      </w:r>
      <w:r>
        <w:rPr>
          <w:b/>
          <w:color w:val="FF0000"/>
          <w:sz w:val="24"/>
        </w:rPr>
        <w:t>与学问有关成语</w:t>
      </w:r>
      <w:r>
        <w:rPr>
          <w:b/>
          <w:color w:val="FF0000"/>
          <w:sz w:val="24"/>
          <w:lang w:eastAsia="zh-CN"/>
        </w:rPr>
        <w:t>、</w:t>
      </w:r>
      <w:r>
        <w:rPr>
          <w:b/>
          <w:color w:val="FF0000"/>
          <w:sz w:val="24"/>
          <w:lang w:val="en-US" w:eastAsia="zh-CN"/>
        </w:rPr>
        <w:t>或名言。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学生交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成语（满腹经纶、学富五车、博学多才、博古通今、博闻强识、才富八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名人名言：敏而好学，不耻下问。《论语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问是不容易得到的，只有在不倦的劳动中才能得到。加里宁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做学问的功夫，是细嚼慢咽的功夫。好比吃饭一样，奥要嚼得烂，才好消化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才会对人体有益。陶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古诗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颜真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《劝学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更灯火五更鸡，正是男儿读书时。黑发不知勤学早，白首方悔读书迟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杜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《冬夜读书示子》古人学问无遗力，少壮工夫老始成。纸上得来终觉浅，绝知此事要躬行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过</w:t>
      </w:r>
      <w:r>
        <w:rPr>
          <w:b/>
          <w:color w:val="FF0000"/>
          <w:sz w:val="24"/>
          <w:lang w:val="en-US" w:eastAsia="zh-CN"/>
        </w:rPr>
        <w:t>渡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  <w:lang w:val="en-US" w:eastAsia="zh-CN"/>
        </w:rPr>
        <w:t>大家的课外</w:t>
      </w:r>
      <w:r>
        <w:rPr>
          <w:b/>
          <w:color w:val="FF0000"/>
          <w:sz w:val="24"/>
        </w:rPr>
        <w:t>积累</w:t>
      </w:r>
      <w:r>
        <w:rPr>
          <w:b/>
          <w:color w:val="FF0000"/>
          <w:sz w:val="24"/>
          <w:lang w:val="en-US" w:eastAsia="zh-CN"/>
        </w:rPr>
        <w:t>真丰富。从积累中，你一定明白了学问是指什么？对，学问就是</w:t>
      </w:r>
      <w:r>
        <w:rPr>
          <w:b/>
          <w:color w:val="FF0000"/>
          <w:sz w:val="24"/>
        </w:rPr>
        <w:t>知识。</w:t>
      </w:r>
    </w:p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  <w:t>好，现在我们开始上课。（</w:t>
      </w:r>
      <w:r>
        <w:rPr>
          <w:b/>
          <w:color w:val="FF0000"/>
          <w:sz w:val="24"/>
          <w:lang w:val="en-US" w:eastAsia="zh-CN"/>
        </w:rPr>
        <w:t>3</w:t>
      </w:r>
      <w:r>
        <w:rPr>
          <w:b/>
          <w:color w:val="FF0000"/>
          <w:sz w:val="24"/>
          <w:lang w:val="en-US" w:eastAsia="zh-CN"/>
        </w:rPr>
        <w:t>分钟左右）</w:t>
      </w:r>
    </w:p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宋体"/>
          <w:b/>
          <w:color w:val="FF0000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一、导入，初读课文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揭示课题：今天我们</w:t>
      </w:r>
      <w:r>
        <w:rPr>
          <w:lang w:val="en-US" w:eastAsia="zh-CN"/>
        </w:rPr>
        <w:t>要学习的是第二十六课：剪枝的学问，跟</w:t>
      </w:r>
      <w:r>
        <w:rPr/>
        <w:t>老师一起写课题</w:t>
      </w:r>
      <w:r>
        <w:rPr>
          <w:lang w:eastAsia="zh-CN"/>
        </w:rPr>
        <w:t>。</w:t>
      </w:r>
      <w:r>
        <w:rPr>
          <w:lang w:val="en-US" w:eastAsia="zh-CN"/>
        </w:rPr>
        <w:t>写完后转身指着剪枝一词问：</w:t>
      </w:r>
      <w:r>
        <w:rPr>
          <w:color w:val="FF0000"/>
          <w:sz w:val="24"/>
        </w:rPr>
        <w:t>什么</w:t>
      </w:r>
      <w:r>
        <w:rPr>
          <w:color w:val="FF0000"/>
          <w:sz w:val="24"/>
          <w:lang w:val="en-US" w:eastAsia="zh-CN"/>
        </w:rPr>
        <w:t>是</w:t>
      </w:r>
      <w:r>
        <w:rPr>
          <w:color w:val="FF0000"/>
          <w:sz w:val="24"/>
        </w:rPr>
        <w:t>剪枝？你见过剪枝吗？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两个问题一起问完。</w:t>
      </w:r>
      <w:r>
        <w:rPr>
          <w:sz w:val="24"/>
          <w:lang w:eastAsia="zh-CN"/>
        </w:rPr>
        <w:t>）</w:t>
      </w:r>
      <w:r>
        <w:rPr>
          <w:sz w:val="24"/>
        </w:rPr>
        <w:t>生交流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预设生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剪枝就是把枝条剪掉。生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冬天的时候，我看到园林工人在修剪樟树的枝条。生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我看到爸爸的伸向路边的遮阳的树枝剪掉。</w:t>
      </w:r>
      <w:r>
        <w:rPr>
          <w:sz w:val="24"/>
        </w:rPr>
        <w:t>师总结：</w:t>
      </w:r>
      <w:r>
        <w:rPr>
          <w:sz w:val="24"/>
          <w:lang w:val="en-US" w:eastAsia="zh-CN"/>
        </w:rPr>
        <w:t>大家说得真好。</w:t>
      </w:r>
      <w:r>
        <w:rPr>
          <w:sz w:val="24"/>
        </w:rPr>
        <w:t>对树枝进行修剪，就叫剪枝。</w:t>
      </w:r>
      <w:r>
        <w:rPr>
          <w:sz w:val="24"/>
          <w:lang w:val="en-US" w:eastAsia="zh-CN"/>
        </w:rPr>
        <w:t>那文中的写的剪枝是否与你们看到的情况一样？</w:t>
      </w:r>
      <w:r>
        <w:rPr>
          <w:sz w:val="24"/>
        </w:rPr>
        <w:t>看似简单的“剪去枝条”</w:t>
      </w:r>
      <w:r>
        <w:rPr>
          <w:sz w:val="24"/>
          <w:lang w:val="en-US" w:eastAsia="zh-CN"/>
        </w:rPr>
        <w:t>到底有什么</w:t>
      </w:r>
      <w:r>
        <w:rPr>
          <w:sz w:val="24"/>
        </w:rPr>
        <w:t>学问呢</w:t>
      </w:r>
      <w:r>
        <w:rPr>
          <w:sz w:val="24"/>
          <w:lang w:eastAsia="zh-CN"/>
        </w:rPr>
        <w:t>？</w:t>
      </w:r>
    </w:p>
    <w:p>
      <w:pPr>
        <w:pStyle w:val="Normal"/>
        <w:spacing w:lineRule="exact" w:line="340"/>
        <w:rPr>
          <w:sz w:val="24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请大家打开课本，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到第</w:t>
      </w:r>
      <w:r>
        <w:rPr>
          <w:lang w:val="en-US" w:eastAsia="zh-CN"/>
        </w:rPr>
        <w:t>144</w:t>
      </w:r>
      <w:r>
        <w:rPr>
          <w:lang w:val="en-US" w:eastAsia="zh-CN"/>
        </w:rPr>
        <w:t>页，自由读课文，听清读书要求：</w:t>
      </w:r>
      <w:r>
        <w:rPr>
          <w:sz w:val="24"/>
        </w:rPr>
        <w:t>轻声读课文一遍，把字音读准，句子读通，难读的地方多读几遍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因为是三年级的学生了，你说话的语气不能再拖腔拖调了，要适当加快语速，特别重要的要求或内容才能放慢语速。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二、检查反馈</w:t>
      </w:r>
    </w:p>
    <w:p>
      <w:pPr>
        <w:pStyle w:val="Normal"/>
        <w:spacing w:lineRule="exact" w:line="34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1.</w:t>
      </w:r>
      <w:r>
        <w:rPr>
          <w:b/>
          <w:sz w:val="24"/>
          <w:lang w:val="en-US" w:eastAsia="zh-CN"/>
        </w:rPr>
        <w:t>文中的生字词都读正确了吗？学生回答：都读正确了。师：真好，看第一组词语——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出示：不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养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结桃子</w:t>
      </w:r>
    </w:p>
    <w:p>
      <w:pPr>
        <w:pStyle w:val="Normal"/>
        <w:spacing w:lineRule="exact" w:line="340"/>
        <w:ind w:firstLine="12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谁来读？你来？学生读</w:t>
      </w:r>
    </w:p>
    <w:p>
      <w:pPr>
        <w:pStyle w:val="Normal"/>
        <w:spacing w:lineRule="exact" w:line="340"/>
        <w:ind w:firstLine="12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读完问：都读正确了吗？指名一学生评价：学生可能会说都读正确了，或啊一个没读准。</w:t>
      </w:r>
    </w:p>
    <w:p>
      <w:pPr>
        <w:pStyle w:val="Normal"/>
        <w:spacing w:lineRule="exact" w:line="340"/>
        <w:ind w:firstLine="120"/>
        <w:rPr>
          <w:color w:val="FF0000"/>
          <w:sz w:val="24"/>
        </w:rPr>
      </w:pPr>
      <w:r>
        <w:rPr>
          <w:color w:val="FF0000"/>
          <w:sz w:val="24"/>
          <w:lang w:val="en-US" w:eastAsia="zh-CN"/>
        </w:rPr>
        <w:t>师：这组词语里有三个多音字，（这时，</w:t>
      </w:r>
      <w:r>
        <w:rPr>
          <w:color w:val="FF0000"/>
          <w:sz w:val="24"/>
          <w:lang w:val="en-US" w:eastAsia="zh-CN"/>
        </w:rPr>
        <w:t>PPT</w:t>
      </w:r>
      <w:r>
        <w:rPr>
          <w:color w:val="FF0000"/>
          <w:sz w:val="24"/>
          <w:lang w:val="en-US" w:eastAsia="zh-CN"/>
        </w:rPr>
        <w:t>里出示三个字上面标有红色的拼音）你都读正确了，真了不起。想想字义，读准字音，谁也来试试。（再请一个学生）（两个学生后）我们一起读。（齐读）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  <w:t>看第二组词语——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b/>
          <w:b/>
          <w:sz w:val="24"/>
        </w:rPr>
      </w:pPr>
      <w:r>
        <w:rPr>
          <w:b/>
          <w:sz w:val="24"/>
        </w:rPr>
        <w:t>出示：成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挥舞</w:t>
      </w:r>
    </w:p>
    <w:p>
      <w:pPr>
        <w:pStyle w:val="Normal"/>
        <w:spacing w:lineRule="exact" w:line="3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：能读准吗？请你读。</w:t>
      </w:r>
    </w:p>
    <w:p>
      <w:pPr>
        <w:pStyle w:val="Normal"/>
        <w:numPr>
          <w:ilvl w:val="0"/>
          <w:numId w:val="3"/>
        </w:numPr>
        <w:spacing w:lineRule="exact" w:line="3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字音认读不难，看看字形，怎样记住熟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挥和舞呢？</w:t>
      </w:r>
    </w:p>
    <w:p>
      <w:pPr>
        <w:pStyle w:val="Normal"/>
        <w:numPr>
          <w:ilvl w:val="0"/>
          <w:numId w:val="3"/>
        </w:numPr>
        <w:spacing w:lineRule="exact" w:line="3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学生自由交流。预设生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：熟上面是孰，下面加个四点底，上面表示读音，下面加火烧，就熟了，表示字义。上面的孰，要注意两笔，子的横变成提；丸上一点不能少。预设生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：挥是提手旁加军字，舞字上面的四竖。师追问：知道挥舞的意思吗？就是挥动或舞动，挥和舞都表示动作。</w:t>
      </w:r>
    </w:p>
    <w:p>
      <w:pPr>
        <w:pStyle w:val="Normal"/>
        <w:numPr>
          <w:ilvl w:val="0"/>
          <w:numId w:val="3"/>
        </w:numPr>
        <w:spacing w:lineRule="exact" w:line="3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熟和舞笔画较多，怎样写才好看呢？看——（出示田字格中的熟的舞，并画好两条斜线的辅助线）注意上下的避让。看老师（教师范写，只提醒关键笔画）。你们也试一试（学生描红临写在一张练字纸上）。</w:t>
      </w:r>
    </w:p>
    <w:p>
      <w:pPr>
        <w:pStyle w:val="Normal"/>
        <w:numPr>
          <w:ilvl w:val="0"/>
          <w:numId w:val="4"/>
        </w:numPr>
        <w:spacing w:lineRule="exact" w:line="3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看最后一组词语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出示：满怀好奇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一脸疑惑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将信将疑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又惊又喜</w:t>
      </w:r>
    </w:p>
    <w:p>
      <w:pPr>
        <w:pStyle w:val="Normal"/>
        <w:numPr>
          <w:ilvl w:val="0"/>
          <w:numId w:val="5"/>
        </w:numPr>
        <w:spacing w:lineRule="exact" w:line="3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谁来读。指名学生读。</w:t>
      </w:r>
    </w:p>
    <w:p>
      <w:pPr>
        <w:pStyle w:val="Normal"/>
        <w:numPr>
          <w:ilvl w:val="0"/>
          <w:numId w:val="5"/>
        </w:numPr>
        <w:spacing w:lineRule="exact" w:line="3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都读正确了，内容上有什么发现？学生自由说。</w:t>
      </w:r>
    </w:p>
    <w:p>
      <w:pPr>
        <w:pStyle w:val="Normal"/>
        <w:numPr>
          <w:ilvl w:val="0"/>
          <w:numId w:val="5"/>
        </w:numPr>
        <w:spacing w:lineRule="exact" w:line="3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师总结：其实这是一组写“我”心理的词语。将信将疑是什么意思</w:t>
      </w:r>
      <w:r>
        <w:rPr>
          <w:color w:val="000000"/>
          <w:sz w:val="24"/>
          <w:lang w:val="en-US" w:eastAsia="zh-CN"/>
        </w:rPr>
        <w:t>?</w:t>
      </w:r>
      <w:r>
        <w:rPr>
          <w:color w:val="000000"/>
          <w:sz w:val="24"/>
          <w:lang w:val="en-US" w:eastAsia="zh-CN"/>
        </w:rPr>
        <w:t>学生可能会说：一半相信，一半怀疑。师：对，就是有点相信，有点怀疑，表示不完全相信。</w:t>
      </w:r>
    </w:p>
    <w:p>
      <w:pPr>
        <w:pStyle w:val="Normal"/>
        <w:numPr>
          <w:ilvl w:val="0"/>
          <w:numId w:val="5"/>
        </w:numPr>
        <w:spacing w:lineRule="exact" w:line="3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作者因为什么心理发生这些变化？让我们再次走进课文。</w:t>
      </w:r>
    </w:p>
    <w:p>
      <w:pPr>
        <w:pStyle w:val="Normal"/>
        <w:spacing w:lineRule="exact" w:line="340"/>
        <w:rPr>
          <w:rFonts w:eastAsia="宋体"/>
          <w:b/>
          <w:b/>
          <w:color w:val="FF0000"/>
          <w:sz w:val="24"/>
          <w:u w:val="single"/>
          <w:lang w:val="en-US" w:eastAsia="zh-CN"/>
        </w:rPr>
      </w:pPr>
      <w:r>
        <w:rPr>
          <w:b/>
          <w:color w:val="FF0000"/>
          <w:sz w:val="24"/>
          <w:u w:val="single"/>
          <w:lang w:val="en-US" w:eastAsia="zh-CN"/>
        </w:rPr>
        <w:t>提醒：字词的教学你的节奏太拖沓，还是明显的低年级教法，事事俱细，没有短平快解决字词认读与理解的问题。教学的思维还是低年级的思维方式。三年级阅读是重点，所以字词教学要抓</w:t>
      </w:r>
      <w:r>
        <w:rPr>
          <w:rFonts w:eastAsia="Times New Roman"/>
          <w:b/>
          <w:color w:val="FF0000"/>
          <w:sz w:val="24"/>
          <w:u w:val="single"/>
          <w:lang w:val="en-US" w:eastAsia="zh-CN"/>
        </w:rPr>
        <w:t xml:space="preserve"> </w:t>
      </w:r>
      <w:r>
        <w:rPr>
          <w:b/>
          <w:color w:val="FF0000"/>
          <w:sz w:val="24"/>
          <w:u w:val="single"/>
          <w:lang w:val="en-US" w:eastAsia="zh-CN"/>
        </w:rPr>
        <w:t>重点，点到为止。如多音字的拖沓，一张补充的</w:t>
      </w:r>
      <w:r>
        <w:rPr>
          <w:b/>
          <w:color w:val="FF0000"/>
          <w:sz w:val="24"/>
          <w:u w:val="single"/>
          <w:lang w:val="en-US" w:eastAsia="zh-CN"/>
        </w:rPr>
        <w:t>PPT</w:t>
      </w:r>
      <w:r>
        <w:rPr>
          <w:b/>
          <w:color w:val="FF0000"/>
          <w:sz w:val="24"/>
          <w:u w:val="single"/>
          <w:lang w:val="en-US" w:eastAsia="zh-CN"/>
        </w:rPr>
        <w:t>就能解决。把教字形与理解“挥舞”整合一个板块。包括教师对生字的书写也是抓</w:t>
      </w:r>
      <w:r>
        <w:rPr>
          <w:rFonts w:eastAsia="Times New Roman"/>
          <w:b/>
          <w:color w:val="FF0000"/>
          <w:sz w:val="24"/>
          <w:u w:val="single"/>
          <w:lang w:val="en-US" w:eastAsia="zh-CN"/>
        </w:rPr>
        <w:t xml:space="preserve"> </w:t>
      </w:r>
      <w:r>
        <w:rPr>
          <w:b/>
          <w:color w:val="FF0000"/>
          <w:sz w:val="24"/>
          <w:u w:val="single"/>
          <w:lang w:val="en-US" w:eastAsia="zh-CN"/>
        </w:rPr>
        <w:t>住关键部分点到为止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  <w:lang w:val="en-US" w:eastAsia="zh-CN"/>
        </w:rPr>
        <w:t>学</w:t>
      </w:r>
      <w:r>
        <w:rPr>
          <w:b/>
          <w:sz w:val="24"/>
        </w:rPr>
        <w:t>习第一小节，认识王大伯，练习概述到具体的表达。</w:t>
      </w:r>
    </w:p>
    <w:p>
      <w:pPr>
        <w:pStyle w:val="Normal"/>
        <w:spacing w:lineRule="exact" w:line="340"/>
        <w:ind w:firstLine="308"/>
        <w:rPr/>
      </w:pPr>
      <w:r>
        <w:rPr>
          <w:lang w:val="en-US" w:eastAsia="zh-CN"/>
        </w:rPr>
        <w:t>1.</w:t>
      </w:r>
      <w:r>
        <w:rPr>
          <w:b w:val="false"/>
          <w:bCs/>
          <w:sz w:val="24"/>
          <w:lang w:val="en-US" w:eastAsia="zh-CN"/>
        </w:rPr>
        <w:t>文中跟我讲</w:t>
      </w:r>
      <w:r>
        <w:rPr>
          <w:b w:val="false"/>
          <w:bCs/>
          <w:sz w:val="24"/>
        </w:rPr>
        <w:t>剪枝学问</w:t>
      </w:r>
      <w:r>
        <w:rPr>
          <w:b w:val="false"/>
          <w:bCs/>
          <w:sz w:val="24"/>
          <w:lang w:val="en-US" w:eastAsia="zh-CN"/>
        </w:rPr>
        <w:t>的是</w:t>
      </w:r>
      <w:r>
        <w:rPr>
          <w:b w:val="false"/>
          <w:bCs/>
          <w:sz w:val="24"/>
        </w:rPr>
        <w:t>——王大伯</w:t>
      </w:r>
      <w:r>
        <w:rPr>
          <w:b w:val="false"/>
          <w:bCs/>
          <w:sz w:val="24"/>
          <w:lang w:eastAsia="zh-CN"/>
        </w:rPr>
        <w:t>。</w:t>
      </w:r>
      <w:r>
        <w:rPr>
          <w:lang w:val="en-US" w:eastAsia="zh-CN"/>
        </w:rPr>
        <w:t>出示第一小节，请你来向大家介绍一下王大伯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lang w:val="en-US" w:eastAsia="zh-CN"/>
        </w:rPr>
        <w:t>指名一学生读：王大伯是远近闻名的种桃能手，他家树上结的桃子总是那么大，那么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你们从哪里看出他是种桃能手？</w:t>
      </w:r>
      <w:r>
        <w:rPr/>
        <w:t>预设：</w:t>
      </w:r>
      <w:r>
        <w:rPr>
          <w:lang w:val="en-US" w:eastAsia="zh-CN"/>
        </w:rPr>
        <w:t>生</w:t>
      </w:r>
      <w:r>
        <w:rPr>
          <w:lang w:val="en-US" w:eastAsia="zh-CN"/>
        </w:rPr>
        <w:t>1</w:t>
      </w:r>
      <w:r>
        <w:rPr>
          <w:lang w:val="en-US" w:eastAsia="zh-CN"/>
        </w:rPr>
        <w:t>：远近闻名，看出周围的人都知道王大伯种桃水平高。生</w:t>
      </w:r>
      <w:r>
        <w:rPr>
          <w:lang w:val="en-US" w:eastAsia="zh-CN"/>
        </w:rPr>
        <w:t>2</w:t>
      </w:r>
      <w:r>
        <w:rPr>
          <w:lang w:val="en-US" w:eastAsia="zh-CN"/>
        </w:rPr>
        <w:t>：我是从他家树上结的桃子总是那么大，那么甜看出来的。种出的桃子又大又甜不是一次，而是总是，足以说明他的种桃能手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请你来夸夸王大伯。（学生有感情地朗读课文，并能自然地地远近闻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总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那么加以重读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如果你此时能亲眼见到王大伯，你想问他什么？（学生自由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评价：老师听出来了，你们个个满怀好奇（板书满怀好奇），都想了解这位种桃能手到底有什么绝活呢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在生活中，你还知道</w:t>
      </w:r>
      <w:r>
        <w:rPr>
          <w:sz w:val="24"/>
          <w:lang w:val="en-US" w:eastAsia="zh-CN"/>
        </w:rPr>
        <w:t>谁是哪方面的</w:t>
      </w:r>
      <w:r>
        <w:rPr>
          <w:sz w:val="24"/>
        </w:rPr>
        <w:t>能手</w:t>
      </w:r>
      <w:r>
        <w:rPr>
          <w:sz w:val="24"/>
          <w:lang w:eastAsia="zh-CN"/>
        </w:rPr>
        <w:t>，</w:t>
      </w:r>
      <w:r>
        <w:rPr>
          <w:sz w:val="24"/>
        </w:rPr>
        <w:t>学着课文中的</w:t>
      </w:r>
      <w:r>
        <w:rPr>
          <w:sz w:val="24"/>
          <w:lang w:val="en-US" w:eastAsia="zh-CN"/>
        </w:rPr>
        <w:t>句式</w:t>
      </w:r>
      <w:r>
        <w:rPr>
          <w:sz w:val="24"/>
        </w:rPr>
        <w:t>说一</w:t>
      </w:r>
      <w:r>
        <w:rPr>
          <w:sz w:val="24"/>
          <w:lang w:val="en-US" w:eastAsia="zh-CN"/>
        </w:rPr>
        <w:t>说。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手，他（她、它）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ind w:left="420" w:hanging="0"/>
        <w:rPr/>
      </w:pPr>
      <w:r>
        <w:rPr/>
        <w:t>师总结：你们可真是表达能手啊！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语意理解板块——练习概括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8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  <w:lang w:val="en-US" w:eastAsia="zh-CN"/>
        </w:rPr>
        <w:t>为了解开种桃能手的秘密，我先后几次走进王大伯家的桃园？请你说。预设：一共是三次。师追问：分别是哪三次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8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：第一次是去年冬季去的一天，第二次是春天到了，第三次是暑假里去的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8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师：找得又快又准，大家把这三个时间词划下来。（教师把三个时间词或写或贴在黑板上，手指着词语说）课文就是按时间的顺序来写我三次入桃园。“我”在不同时间到王大伯的桃园里，看到的情形不一样。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第一去桃园，哪几小节？第二次去桃园是哪几小节，第三次呢？都找对了，老师分别请三个同学来读三次入桃园，其他同学认真听，看他们读正确、读连贯没有？边听边想，“我”三次入桃园，分别看到了什么？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个学生分段读完课文。师问：他们读得怎么样？（自由评价，自由说。）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次入桃园，分别看到了什么？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8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：去年冬季的一天，我看到王大伯在桃园里挥舞剪刀，把一根根枝条剪掉了。师：你说的这么长，别人记不住，抓住文中重要的四个字就记住了。他忙着剪枝。（相机板书：忙着剪枝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8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：春天到了，我看到王大伯的桃园红云片片，引来无数的蜜蜂在花间飞舞。师：找得准。（相机板书：红云片片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8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：暑假里，我看到王大伯桃园里桃树上挂满了桃子，桃子成熟了，一个个光鲜红润，仿佛胖娃娃的脸蛋。师：挂满桃子，桃园丰收喽。（相机板书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挂满桃子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80"/>
        <w:jc w:val="left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提醒：这三个学生的发言，目标是只要学生相机找到文中相应的表示看到的句子即可。作为教师的你只要对学生的发言进行提炼即可，相机完成板书。因此教学时也是短平快，学生发言对即过，不要再请第二个学生重复回答。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教师指着板书，问）谁能把这三句话连起来说一说，先自己练一下。（学生自己说一说后）请你来说。（等学生说完后评价）说得很流畅，他说的这一段话，就是《剪枝的学问》这篇课文的主要内容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三、语境板块，体会心理，练习朗读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过渡：作者三次去桃园，他的心理活动也是不一样的。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一开始，我是一种怎样的心情走进桃园的？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：满怀好奇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师追问：是呀，心里有好多好多的疑问呢，联系上下文，说说他心里想的是什么？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：为什么王大伯会成为种桃能手？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：为什么王大伯种桃子总是那么大，那么甜？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：王大伯种桃有什么绝窍吗？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师总结：问题一个接着一个，这样想就叫“满怀好奇”。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当看到他们在咔擦咔擦剪枝，我的反应是——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：着急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一脸疑惑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师追问：心里会怎么想？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：为什么要把好好的枝条剪掉呢？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：这些枝条是要长桃子的，剪掉了长的桃子就少了呀？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：王大伯，你是不是脑子坏了？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师：想不通，弄不明白，这就叫一脸疑惑。（相机板书）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王大伯解释后，我的反应是——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：将信将疑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师：这时候我心里想的一句话，课文中明明白白写好了。（出示句子：剪去这些枝条，来年真的能长出更多更大的桃子吗？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指名一学生读。师追问：到底是不是像王大伯说的那样来年接的桃子更多，更大，更甜呢？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暑假里，我看到了光鲜红润的桃子挂满枝头，心里——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：又惊又喜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师追问：心里想什么？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：王大伯说的那番话还真有道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师追问：哪番话？要把课文中的话变成我的心里想的话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：看来，把只吸收营养不结果实的枝条剪掉，就能结出更多更大的桃子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：只有把一些无用的枝条剪掉，才能保证剩余的枝条结出更多更大桃子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师总结：所有的心理活动就是人物心里有的各种各样的想法。刚刚我们抓住了四个心理活动的词语，想会了作者当时有什么想法，也就知道作者为什么会有这样的心理变化。这样我们才能真正读懂课文。（相机板书：心理变化）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朗读悟情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读到人物的心里去还不够，还要看你能不能把这些心里活动通过朗读表现出来。自己先练习一下。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指名学生选其中一段读。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评价：这段话语言有两种形式，一种是“叙述语”，就是引号外面的，要读得很自然，流利，一种是引号内的对话。要根据角色变化来读。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再指名一学生读第三段。评价：心里想的话不是对话，是心里话，读的时候要轻声细语。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领会道理，迁移运用。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王大伯剪枝是很有道理的，用一两句话讲清楚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：要把没用的，只会吸收养分的枝条剪掉，留下会长桃子的枝条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师：剪掉枝条，为的是增加桃子。你们发现剪枝和接桃子之间有什么关系？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：因果关系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师：对，掌握了这种因果关系就是掌握了事物的规律。王大伯之所以成为种桃能手，就是因为他掌握了剪枝和接桃子的关系，掌握了规律。我来考考大家，老师减少作来是为了什么？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：有更多的时间看书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预设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：有更多的时间锻炼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师：减少是为了增加，我们小朋友可以再从生活中去发现这一深刻的学问。</w:t>
      </w:r>
    </w:p>
    <w:p>
      <w:pPr>
        <w:pStyle w:val="Normal"/>
        <w:ind w:left="42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5:00Z</dcterms:created>
  <dc:creator>User</dc:creator>
  <dc:description/>
  <dc:language>en-US</dc:language>
  <cp:lastModifiedBy>lenovo</cp:lastModifiedBy>
  <dcterms:modified xsi:type="dcterms:W3CDTF">2017-04-30T08:52:3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