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班级文化建设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江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班班级情况简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班学生</w:t>
      </w:r>
      <w:r>
        <w:rPr>
          <w:sz w:val="24"/>
        </w:rPr>
        <w:t>52</w:t>
      </w:r>
      <w:r>
        <w:rPr>
          <w:sz w:val="24"/>
        </w:rPr>
        <w:t>人，其中男生</w:t>
      </w:r>
      <w:r>
        <w:rPr>
          <w:sz w:val="24"/>
        </w:rPr>
        <w:t>29</w:t>
      </w:r>
      <w:r>
        <w:rPr>
          <w:sz w:val="24"/>
        </w:rPr>
        <w:t>人，女生</w:t>
      </w:r>
      <w:r>
        <w:rPr>
          <w:sz w:val="24"/>
        </w:rPr>
        <w:t>23</w:t>
      </w:r>
      <w:r>
        <w:rPr>
          <w:sz w:val="24"/>
        </w:rPr>
        <w:t>人。这些学生刚刚从学前班升入一年级，在行为习惯方面的约束力还不强。而且有少数学生在行为习惯方面是一片空白。本学期中最大的任务是对学生进行行为习惯方面的养成教育，从平时的点点滴滴做起，从而使学生养成好的行为习惯和学习习惯。班级中少数学生的行为习惯较差，需要及时纠正，使其向更好的方向发展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班级建设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我班，建设一支有管理能力，责任心强的班干部队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班主任的带领下，设计班级活动，制定一套班级管理制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班集体的建设，使我班有良好的班风，积极勤奋、好学上进的文化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班级建设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班级文化建设要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力抓好小学生日常行为习惯的养成教育，让孩子们明白当好小学生的基本行为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定出切合我班实际的班规、班训、班呼，让班规、班训、班呼入脑入心，指导孩子的言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学生唱好国歌，让课前德育教育真正落到实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抓好常规教育，培养学生良好的生活、学习习惯，抓好日常行为规范的训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培养小干部，发挥他们工作的主动性，协助老师管理好班级，在行为规范上起好带头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学生养成教育要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学生遵守课堂纪律，做到用眼仔细看，用耳认真听，用口大声说，上好每一堂课，按时完成作业</w:t>
      </w:r>
      <w:r>
        <w:rPr>
          <w:sz w:val="24"/>
        </w:rPr>
        <w:t>,</w:t>
      </w:r>
      <w:r>
        <w:rPr>
          <w:sz w:val="24"/>
        </w:rPr>
        <w:t>提高学习效率，养成良好的学习习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不怕困难、坚定顽强的意志品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明玩耍，不追跑打闹，有自我保护的安全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遵守作息时间，不迟到早退不早到校。上好体育及活动课，学做两操，积极参加锻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诚实勇敢，不说脏话和粗话；尊重教师，团结同学，对人有礼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持环境清洁，不乱扔乱丢垃圾，培养保护环境的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培养学生在校说普通话的习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班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铃声响，进课堂，学习用品摆放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说话，静息好，等待老师来上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堂上，专心听，老师提问认真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问题，声响亮，认真书写作业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两课操，认真做，集会站队快齐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追逐，不打闹，安全责任牢记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吃中餐，守纪律，学习生活两不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爱劳动，讲卫生，纸屑果皮不乱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学生，要记清，好习惯养成益终生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训：惜时奋进，文明向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呼：时时都有收获，天天都有进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4:00Z</dcterms:created>
  <dc:creator>Administrator</dc:creator>
  <dc:description/>
  <cp:keywords/>
  <dc:language>en-US</dc:language>
  <cp:lastModifiedBy>walkinnet</cp:lastModifiedBy>
  <dcterms:modified xsi:type="dcterms:W3CDTF">2017-06-27T02:38:00Z</dcterms:modified>
  <cp:revision>2</cp:revision>
  <dc:subject/>
  <dc:title/>
</cp:coreProperties>
</file>