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本就学习优异，很有幸运能被顾老师选中加入到了射击队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参加射击训练，起初我根本不能体会到射击的内涵。经过一个阶段的实践练习，原来射击并不就自己想象的那么简单，还记得第一次拿到枪的时候，那个心理的紧张那就别提了。原来我也有紧张的时候。经过不断的练习。我大概了解是如何打好每一枪。练了射击之后能让我体会到了持之以恒，坚持不懈的刻苦精神。让我现在遇事不慌。从容面对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陈可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51:00Z</dcterms:created>
  <dc:creator>微软用户</dc:creator>
  <dc:description/>
  <cp:keywords/>
  <dc:language>en-US</dc:language>
  <cp:lastModifiedBy>中国用户</cp:lastModifiedBy>
  <cp:lastPrinted>2015-07-09T10:04:00Z</cp:lastPrinted>
  <dcterms:modified xsi:type="dcterms:W3CDTF">2017-01-19T01:59:00Z</dcterms:modified>
  <cp:revision>6</cp:revision>
  <dc:subject/>
  <dc:title/>
</cp:coreProperties>
</file>