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雪堰中心小学教师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7</w:t>
      </w:r>
      <w:r>
        <w:rPr>
          <w:rFonts w:eastAsia="黑体;SimHei"/>
          <w:b/>
          <w:bCs/>
          <w:sz w:val="32"/>
          <w:szCs w:val="32"/>
        </w:rPr>
        <w:t>暑期护校值日安排表</w:t>
      </w:r>
    </w:p>
    <w:p>
      <w:pPr>
        <w:pStyle w:val="Normal"/>
        <w:spacing w:lineRule="exact" w:line="36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7.7.1-2017.8.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419"/>
        <w:gridCol w:w="1466"/>
        <w:gridCol w:w="3628"/>
      </w:tblGrid>
      <w:tr>
        <w:trPr>
          <w:trHeight w:val="406" w:hRule="exact"/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教师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教师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国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曹亚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承  许高琴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学文  秦 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小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范  蓉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秦晓渠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映霞  顾志成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秦晓霏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汪燕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费美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 燕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明伟  唐敏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苗苗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殷亚年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洪波  吴  艳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勇  吴  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佳华  张梅芳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苏青 周云芝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红  王祁秀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正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玉静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新  曹李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丽  杨洁玉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云  吴  芳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红  许  霞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敏新  蒋  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玉婷  吴锋年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美玉  陈  英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霞  李小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霞  王凌燕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军  龚亚红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文彬  顾新怡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志刚 钱慧燕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岳新  钱琳波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忠英  钱  燕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林 蒋双双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法明  杨晓燕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全荣  周丽敏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艳  马晓静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亦炼  吴琴芳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春霞  陈文君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娟  吴  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梅  徐育栋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明  袁  霞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明菊  薛  琴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峰  王雪萍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红  龚  斌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丹  吴梦节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侬琴  李建东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法  陈  洁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琴  殷素玉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晓波  吴  煜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国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曹亚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夏振贤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  婷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学文  秦 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芳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秦  敏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秦晓渠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许建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秦  娣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秦晓霏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汪燕倩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凌云 陆彩虹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明伟  唐敏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钮柳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斌华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洪波  吴  艳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瑛  张名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佳华  张梅芳</w:t>
            </w:r>
          </w:p>
        </w:tc>
      </w:tr>
      <w:tr>
        <w:trPr>
          <w:trHeight w:val="40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庄映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  华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值班须知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收发重要信件，整理当日报章杂志。</w:t>
      </w:r>
      <w:r>
        <w:rPr/>
        <w:t>2</w:t>
      </w:r>
      <w:r>
        <w:rPr/>
        <w:t>、接待来访人员。</w:t>
      </w:r>
      <w:r>
        <w:rPr/>
        <w:t>3</w:t>
      </w:r>
      <w:r>
        <w:rPr/>
        <w:t>、记载处理值日期间内的偶发事件，加强夜间巡查。</w:t>
      </w:r>
      <w:r>
        <w:rPr/>
        <w:t>4</w:t>
      </w:r>
      <w:r>
        <w:rPr/>
        <w:t>、交接班时间为当日上午</w:t>
      </w:r>
      <w:r>
        <w:rPr/>
        <w:t>7:30</w:t>
      </w:r>
      <w:r>
        <w:rPr/>
        <w:t>。</w:t>
      </w:r>
      <w:r>
        <w:rPr/>
        <w:t>5</w:t>
      </w:r>
      <w:r>
        <w:rPr/>
        <w:t>、如有情况拨打值班电话：</w:t>
      </w:r>
      <w:r>
        <w:rPr/>
        <w:t>1377502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1:48:00Z</dcterms:created>
  <dc:creator>时代网络</dc:creator>
  <dc:description/>
  <cp:keywords/>
  <dc:language>en-US</dc:language>
  <cp:lastModifiedBy>hxys</cp:lastModifiedBy>
  <cp:lastPrinted>2016-06-30T17:36:00Z</cp:lastPrinted>
  <dcterms:modified xsi:type="dcterms:W3CDTF">2017-06-25T01:48:00Z</dcterms:modified>
  <cp:revision>2</cp:revision>
  <dc:subject/>
  <dc:title>雪堰中心小学教师2006暑期护校值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