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2017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年个性化学习研究活动 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英语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教学设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执教年级：</w:t>
      </w:r>
      <w:r>
        <w:rPr>
          <w:rFonts w:ascii="宋体;SimSun" w:hAnsi="宋体;SimSun" w:cs="Arial"/>
          <w:kern w:val="0"/>
          <w:sz w:val="24"/>
          <w:u w:val="single"/>
        </w:rPr>
        <w:t>五年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教者：</w:t>
      </w:r>
      <w:r>
        <w:rPr>
          <w:rFonts w:ascii="宋体;SimSun" w:hAnsi="宋体;SimSun" w:cs="Arial"/>
          <w:kern w:val="0"/>
          <w:sz w:val="24"/>
          <w:u w:val="single"/>
        </w:rPr>
        <w:t>王礼蓝（武进区城东小学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  <w:u w:val="single"/>
        </w:rPr>
        <w:t>执教时间：</w:t>
      </w:r>
      <w:r>
        <w:rPr>
          <w:rFonts w:cs="Arial" w:ascii="宋体;SimSun" w:hAnsi="宋体;SimSun"/>
          <w:kern w:val="0"/>
          <w:sz w:val="24"/>
          <w:u w:val="single"/>
        </w:rPr>
        <w:t>2017</w:t>
      </w:r>
      <w:r>
        <w:rPr>
          <w:rFonts w:ascii="宋体;SimSun" w:hAnsi="宋体;SimSun" w:cs="Arial"/>
          <w:kern w:val="0"/>
          <w:sz w:val="24"/>
          <w:u w:val="single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Arial"/>
          <w:kern w:val="0"/>
          <w:sz w:val="24"/>
          <w:u w:val="single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7</w:t>
      </w:r>
      <w:r>
        <w:rPr/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552"/>
        <w:gridCol w:w="1768"/>
        <w:gridCol w:w="1800"/>
        <w:gridCol w:w="1440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主题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Chinese festivals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内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08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5B  Unit 7  </w:t>
            </w:r>
            <w:r>
              <w:rPr>
                <w:b/>
                <w:kern w:val="0"/>
                <w:sz w:val="28"/>
                <w:szCs w:val="28"/>
              </w:rPr>
              <w:t>Story time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学情分析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Th</w:t>
            </w:r>
            <w:r>
              <w:rPr>
                <w:sz w:val="24"/>
              </w:rPr>
              <w:t xml:space="preserve">e students </w:t>
            </w:r>
            <w:r>
              <w:rPr>
                <w:rFonts w:eastAsia="PMingLiU;新細明體"/>
                <w:sz w:val="24"/>
                <w:lang w:eastAsia="zh-TW"/>
              </w:rPr>
              <w:t xml:space="preserve">can </w:t>
            </w:r>
            <w:r>
              <w:rPr>
                <w:sz w:val="24"/>
              </w:rPr>
              <w:t>say something about traditional Chinese festivals, some western festivals and international festival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students of Grade 5 are lovely, </w:t>
            </w:r>
            <w:r>
              <w:rPr>
                <w:sz w:val="24"/>
              </w:rPr>
              <w:t>active</w:t>
            </w:r>
            <w:r>
              <w:rPr>
                <w:sz w:val="24"/>
              </w:rPr>
              <w:t>, interested in English and willing to learn more and speak more.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udents </w:t>
            </w:r>
            <w:r>
              <w:rPr>
                <w:sz w:val="24"/>
              </w:rPr>
              <w:t xml:space="preserve">will be able to </w:t>
            </w:r>
            <w:r>
              <w:rPr>
                <w:sz w:val="24"/>
              </w:rPr>
              <w:t>understand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 xml:space="preserve">aloud </w:t>
            </w:r>
            <w:r>
              <w:rPr>
                <w:sz w:val="24"/>
              </w:rPr>
              <w:t xml:space="preserve">and retell the </w:t>
            </w:r>
            <w:r>
              <w:rPr>
                <w:sz w:val="24"/>
              </w:rPr>
              <w:t>text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tudents will be able to display their own mind map of the text and learn more about tradi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udents </w:t>
            </w:r>
            <w:r>
              <w:rPr>
                <w:sz w:val="24"/>
              </w:rPr>
              <w:t xml:space="preserve">will be able to </w:t>
            </w:r>
            <w:r>
              <w:rPr>
                <w:sz w:val="24"/>
              </w:rPr>
              <w:t>know</w:t>
            </w:r>
            <w:r>
              <w:rPr>
                <w:sz w:val="24"/>
              </w:rPr>
              <w:t xml:space="preserve"> more and be proud of our festivals.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辅助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城东小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学习平台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步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 师 活 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 生 活 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习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设计说明</w:t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1</w:t>
            </w:r>
          </w:p>
          <w:p>
            <w:pPr>
              <w:pStyle w:val="Style20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ming u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and pre-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ision chec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.Choose some students’ good pronunciations to show</w:t>
            </w:r>
            <w:r>
              <w:rPr>
                <w:rFonts w:cs="Times New Roman" w:ascii="Times New Roman" w:hAnsi="Times New Roman"/>
                <w:color w:val="000000"/>
              </w:rPr>
              <w:t xml:space="preserve"> to the class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.Choose some students’ wrong pronunciations to correct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ree talk: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holidays do you know?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y a game: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fy holidays into western and Chinese festivals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rrect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ay holidays as many as they can.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lay the gam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/>
            </w:pPr>
            <w:r>
              <w:rPr/>
              <w:t>学生在课前预习中，利用平台，在家中完成预习作业。将文中的动词词组移动出来，并尝试朗读，运用平台录音功</w:t>
            </w:r>
            <w:r>
              <w:rPr/>
              <w:t>能，</w:t>
            </w:r>
            <w:r>
              <w:rPr/>
              <w:t>上传录音作业。同学可以欣赏其他同学的录音作品，送“赞”或提问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/>
              <w:t>使用平板拖拉功能，学生将节日进行分类：西方节日和中国节日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/>
              <w:t>以学定教，根据学生预习中反馈的情况，重点练习困难词汇。由学生先互助，教师点拨、指导。</w:t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有趣的</w:t>
            </w:r>
            <w:r>
              <w:rPr>
                <w:rFonts w:ascii="Verdana" w:hAnsi="Verdana" w:cs="Verdana"/>
                <w:color w:val="000000"/>
              </w:rPr>
              <w:t>分类游戏</w:t>
            </w:r>
            <w:r>
              <w:rPr>
                <w:rFonts w:ascii="Verdana" w:hAnsi="Verdana" w:cs="Verdana"/>
                <w:color w:val="000000"/>
              </w:rPr>
              <w:t>，激发学生思维，引入课堂主题：</w:t>
            </w:r>
            <w:r>
              <w:rPr>
                <w:rFonts w:cs="Times New Roman" w:ascii="Times New Roman" w:hAnsi="Times New Roman"/>
                <w:color w:val="000000"/>
              </w:rPr>
              <w:t>Chinese festivals</w:t>
            </w:r>
            <w:r>
              <w:rPr>
                <w:rFonts w:ascii="Verdana" w:hAnsi="Verdana" w:cs="Verdana"/>
                <w:color w:val="000000"/>
              </w:rPr>
              <w:t>。</w:t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游戏唤醒学过的节日</w:t>
            </w:r>
            <w:r>
              <w:rPr>
                <w:rFonts w:ascii="Verdana" w:hAnsi="Verdana" w:cs="Verdana"/>
                <w:color w:val="000000"/>
              </w:rPr>
              <w:t>。</w:t>
            </w:r>
          </w:p>
        </w:tc>
      </w:tr>
      <w:tr>
        <w:trPr>
          <w:trHeight w:val="8706" w:hRule="atLeast"/>
        </w:trPr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2: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ile-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Watch and choose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/>
            </w:pPr>
            <w:r>
              <w:rPr>
                <w:color w:val="000000"/>
                <w:sz w:val="24"/>
              </w:rPr>
              <w:t>Which</w:t>
            </w:r>
            <w:r>
              <w:rPr>
                <w:color w:val="000000"/>
                <w:sz w:val="24"/>
              </w:rPr>
              <w:t xml:space="preserve"> aspects are mentioned in the story time?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nk and say: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to learn a new lesson?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Tasks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new word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new phras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en and repea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more about festivals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Feeding back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a. Match and say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b. Fill and say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c. Retell the story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d. S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upplement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atch and choose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time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legend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food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background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activities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origin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Summarize learning methods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by watching teacher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 video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Finish 4 tasks one by one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Students choose one way to give a feedback in groups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/>
            </w:pPr>
            <w:r>
              <w:rPr/>
              <w:t>使用平台进行数据分析，了解学生对文本整体的把握，并能从数据中直接体现正确答案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  <w:t>学生进行自主学习，通过</w:t>
            </w:r>
            <w:r>
              <w:rPr/>
              <w:t>e</w:t>
            </w:r>
            <w:r>
              <w:rPr/>
              <w:t>学习平台，利用有道、纳米盒、趣配音、百度搜索等方式自学文本，并拓展补充内容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/>
              <w:t>通过观看文本的视频，可以整体感知文本，学生学会总结和概括大意，并能从数据结果直接得出正确答案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  <w:t>学生总结呈现用平板电脑学习英语的方式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  <w:t>学生小组为单位，合作学习朗读课文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  <w:t>读懂文本后，需要对文本进行整体回顾，选择一种方式给以输出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" w:hRule="atLeast"/>
        </w:trPr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tp3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t-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ing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Draw a mindmap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share.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aw the structure of the text.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raw a mindmap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ake a picture and share it with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ther studen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据汇总表进行思考、讨论，加深对传统文化的认同感。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生运用平台拍照上传，运用不同方式画出本文结构图。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mic Sans MS" w:hAnsi="Comic Sans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通过学生画思维导图，引导其从总体把握文本，添加细节和自学的补充内容，丰富对传统节日的理解，输出的内容更加有思维含量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signment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75" w:after="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y to retell the story to your friends.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75" w:after="0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Search more information about Chinese festivals from the Internet. Let’s discuss them next class.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ascii="Comic Sans MS" w:hAnsi="Comic Sans MS" w:cs="宋体;SimSun"/>
                <w:kern w:val="0"/>
                <w:sz w:val="24"/>
              </w:rPr>
              <w:t>呈现资源库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mic Sans MS" w:hAnsi="Comic Sans MS" w:cs="宋体;SimSun"/>
                <w:kern w:val="0"/>
                <w:sz w:val="24"/>
              </w:rPr>
              <w:t>继续学习资源库内容，加深对文本主题的理解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8:00Z</dcterms:created>
  <dc:creator>雨林木风</dc:creator>
  <dc:description/>
  <cp:keywords/>
  <dc:language>en-US</dc:language>
  <cp:lastModifiedBy>微软用户</cp:lastModifiedBy>
  <dcterms:modified xsi:type="dcterms:W3CDTF">2017-06-07T07:13:00Z</dcterms:modified>
  <cp:revision>54</cp:revision>
  <dc:subject/>
  <dc:title>2014年江苏省数字化学习研究活动 (英语)</dc:title>
</cp:coreProperties>
</file>