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芦笛》教案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教材分析：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《芦笛》是一首具有一定情节性的波兰儿童歌曲，四二拍，由四个乐句组成。这首歌多处采用变化重复手法，使主题得到强化，形成一定的特色。附点八分音符的频繁使用和偶句句尾的休止，增强了歌曲的活跃感，将芦笛爱好者的形象刻画得栩栩如生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教学目标：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学会歌曲《芦笛》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能用欢快的情绪演唱歌曲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正确掌握小附点节奏，认识附点八分音符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部分同学能用竖笛吹奏二声部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、教学重难点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点：学会歌曲《芦笛》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难点：正确掌握小附点节奏、认识附点八分音符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四、教学准备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钢琴、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、竖笛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五、教学过程：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、导入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跟着音乐《芦笛》，踏步进教室，师生问好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今天让我们一起做一名的小士兵，让我们跟着音乐，踏步走进教室吧！认真的小士兵们陆老师要变换动作了，跟着我一起做哦！（第二段时变换动作，双手叉腰，第一步踏步，第二抬高踏下去，三四步正常踏步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区分有无小附点的节奏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刚刚陆老师和同学们做了一名非常认真的小士兵，我们一路都按照同一个节奏“</w:t>
      </w:r>
      <w:r>
        <w:rPr>
          <w:color w:val="000000"/>
          <w:sz w:val="28"/>
          <w:szCs w:val="28"/>
          <w:u w:val="single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XX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在走路，那陆老师今天想看到我们班的小士兵是既认真又朝气蓬勃的，所以陆老师在刚刚的节奏上做一个小小的变化——“</w:t>
      </w:r>
      <w:r>
        <w:rPr>
          <w:color w:val="000000"/>
          <w:sz w:val="28"/>
          <w:szCs w:val="28"/>
          <w:u w:val="single"/>
        </w:rPr>
        <w:t>X·</w:t>
      </w:r>
      <w:r>
        <w:rPr>
          <w:color w:val="000000"/>
          <w:sz w:val="28"/>
          <w:szCs w:val="28"/>
          <w:u w:val="double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XX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这个节奏和刚刚的有什么不同？对了，在这里出现了一个小附点，那这个音符叫做附点八分音符，如果用我们的方框表示，就是</w:t>
      </w:r>
      <w:r>
        <w:rPr>
          <w:color w:val="000000"/>
          <w:sz w:val="28"/>
          <w:szCs w:val="28"/>
        </w:rPr>
        <w:drawing>
          <wp:inline distT="0" distB="0" distL="0" distR="0">
            <wp:extent cx="78676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。那现在把手拿出来，一起拍一下这个节奏。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击鼓传花，节奏练习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（生围城圈坐下）熟悉了小附点这个节奏，那陆老师要增加难度了，老师这还有三小节的节奏，你都认识吗？能自己试着手打拍子，嘴读节奏吗？（①</w:t>
      </w:r>
      <w:r>
        <w:rPr>
          <w:color w:val="000000"/>
          <w:sz w:val="28"/>
          <w:szCs w:val="28"/>
        </w:rPr>
        <w:t>X X ②</w:t>
      </w:r>
      <w:r>
        <w:rPr>
          <w:color w:val="000000"/>
          <w:sz w:val="28"/>
          <w:szCs w:val="28"/>
          <w:u w:val="double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double"/>
        </w:rPr>
        <w:t>XX</w:t>
      </w:r>
      <w:r>
        <w:rPr>
          <w:color w:val="000000"/>
          <w:sz w:val="28"/>
          <w:szCs w:val="28"/>
        </w:rPr>
        <w:t xml:space="preserve"> ③X—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下面陆老师想和同学们玩一个击鼓传花的游戏，你们都玩过吗？那是今天的游戏有点不一样，陆老师不击鼓，只放音乐，同学们快速的传花，音乐停，花传到哪位同学手上，哪位同学就起立用手打两小节节奏，每次都必须以“</w:t>
      </w:r>
      <w:r>
        <w:rPr>
          <w:color w:val="000000"/>
          <w:sz w:val="28"/>
          <w:szCs w:val="28"/>
          <w:u w:val="single"/>
        </w:rPr>
        <w:t>X·</w:t>
      </w:r>
      <w:r>
        <w:rPr>
          <w:color w:val="000000"/>
          <w:sz w:val="28"/>
          <w:szCs w:val="28"/>
          <w:u w:val="double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XX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开头。（师示范后开始游戏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、新授：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出示课题，初听歌曲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刚刚我们击鼓传花时播放的音乐来自于一首好听的波兰民歌《芦笛》，大家知道芦笛是什么吗？</w:t>
      </w:r>
      <w:r>
        <w:rPr>
          <w:bCs/>
          <w:color w:val="000000"/>
          <w:sz w:val="28"/>
          <w:szCs w:val="28"/>
        </w:rPr>
        <w:t>芦笛是民间制作的一种吹管乐器，它是由芦苇叶或茎管做成的吹奏乐器。由西亚向西传入欧洲，后来演化为长笛、单簧管。我国著名旅游景区桂林芦笛岩就因芦苇制笛而得名。让我们完整的听一下这首歌曲，听完后告诉陆老师这首歌曲的情绪、速度是怎样的？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熟悉乐曲</w:t>
      </w:r>
      <w:r>
        <w:rPr>
          <w:color w:val="000000"/>
          <w:sz w:val="28"/>
          <w:szCs w:val="28"/>
        </w:rPr>
        <w:t>节奏、旋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 这首歌曲每段都有四个乐句，那这些句子有没有什么相同的地方和不同的地方呢？请同学们以小组为单位讨论一下。（相同：一三、二四的节奏；不同：旋律走向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240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0500" cy="64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268595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273675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其实这首歌曲的节奏都是同学们刚刚编的节奏，只不过把它们随机组合了起来，听老师来拍一遍，同学们来模仿。（第一、三句结尾手画圆，第二、四句结尾手做吹竖笛的姿势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熟悉了节奏，那我们把音符也带上吧！（出示句尾字母谱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老师唱前两小节，你们接唱后两小节。</w:t>
      </w:r>
    </w:p>
    <w:p>
      <w:pPr>
        <w:pStyle w:val="Normal"/>
        <w:rPr/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用“</w:t>
      </w:r>
      <w:r>
        <w:rPr>
          <w:color w:val="000000"/>
          <w:sz w:val="28"/>
          <w:szCs w:val="28"/>
        </w:rPr>
        <w:t>lü”</w:t>
      </w:r>
      <w:r>
        <w:rPr>
          <w:color w:val="000000"/>
          <w:sz w:val="28"/>
          <w:szCs w:val="28"/>
        </w:rPr>
        <w:t>跟钢琴模唱旋律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③</w:t>
      </w:r>
      <w:r>
        <w:rPr>
          <w:bCs/>
          <w:color w:val="000000"/>
          <w:sz w:val="28"/>
          <w:szCs w:val="28"/>
        </w:rPr>
        <w:t>跟琴加词，注意歌词中加线的地方（师先示范，后跟琴唱第一段，纠错。）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师：这是一首二拍子的歌曲，那他的强弱规律是怎样？（生答强弱）那带着强弱、在句尾加上画圈和吹竖笛手势，我们跟着钢琴再来一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让我们跟着音乐边踏步边唱吧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学习歌曲二、三段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我们的歌声实在是太美妙了，老师都听的陶醉了，听，还有谁被我们的歌声吸引过来了？（听二、三段）（生答士兵、小鸟、安泰克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跟着陆老师我们把二、三两段试唱一下，注意这两段中歌词加线的地方。（师生齐唱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没有陆老师的帮忙你们可以自己唱吗？（生跟琴唱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完整演唱歌曲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下面要增加难度了，请你带着耳朵跟着伴奏来唱唱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要求在句尾加上画圈和吹竖笛的手势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你们唱的都不错，那今天我的贴纸都不知道该发给谁了！这样吧，我们来个小竞赛，男生唱第一段，女生唱第二段，最后一段我们一起唱，比比到底谁更厉害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表演唱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这首歌曲一共有三段，接下来我想请同学们以小组为单位讨论一下，你还可以用哪些为歌曲伴奏？可以是做动作，也可以是加打击乐伴奏，每一组负责一段的编创。（三组分别唱三段，师在第三段时加入竖笛旋律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0500" cy="256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刚刚陆老师在第三段的时候用竖笛为歌曲伴奏，让我们来看看老师的竖笛谱吧！第一步：唱谱；第二步：边唱谱边按孔；第三步：吹旋律。以小组为单位自己完成这三步，完成的那组可以到老师这领取奖励。首先听陆老师把歌谱唱一下。（师范唱后生小组合作）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、拓展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芦笛</w:t>
      </w:r>
      <w:r>
        <w:rPr>
          <w:bCs/>
          <w:color w:val="000000"/>
          <w:sz w:val="28"/>
          <w:szCs w:val="28"/>
        </w:rPr>
        <w:t>在后来的演出中一般由长笛、单簧管替代，俄罗斯作曲家柴可夫斯基在他的芭蕾舞剧《胡桃夹子》组曲中就长笛代替芦笛演奏了《芦笛舞曲》，《芦笛舞曲》主要描写了</w:t>
      </w:r>
      <w:r>
        <w:rPr>
          <w:color w:val="000000"/>
          <w:sz w:val="28"/>
          <w:szCs w:val="28"/>
        </w:rPr>
        <w:t>舞剧第二幕中糖果仙子的盛大宴会</w:t>
      </w:r>
      <w:r>
        <w:rPr>
          <w:color w:val="000000"/>
          <w:sz w:val="28"/>
          <w:szCs w:val="28"/>
        </w:rPr>
        <w:t>，宴会上</w:t>
      </w:r>
      <w:r>
        <w:rPr>
          <w:color w:val="000000"/>
          <w:sz w:val="28"/>
          <w:szCs w:val="28"/>
        </w:rPr>
        <w:t>糖果仙子与胡桃夹子王子</w:t>
      </w:r>
      <w:r>
        <w:rPr>
          <w:color w:val="000000"/>
          <w:sz w:val="28"/>
          <w:szCs w:val="28"/>
        </w:rPr>
        <w:t>跳着双人舞的场景，下面让我们在美妙的《芦笛舞曲》中走出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666666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666666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6666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23:00Z</dcterms:created>
  <dc:creator>china</dc:creator>
  <dc:description/>
  <cp:keywords/>
  <dc:language>en-US</dc:language>
  <cp:lastModifiedBy>lenovo</cp:lastModifiedBy>
  <cp:lastPrinted>2015-05-18T07:52:00Z</cp:lastPrinted>
  <dcterms:modified xsi:type="dcterms:W3CDTF">2015-05-18T02:57:00Z</dcterms:modified>
  <cp:revision>4</cp:revision>
  <dc:subject/>
  <dc:title>《芦笛》教案</dc:title>
</cp:coreProperties>
</file>