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常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州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三  河  口  小  学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lang w:val="en-US" w:eastAsia="en-US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211580" cy="483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3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四 语 备 课 组 材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0.4pt;mso-wrap-distance-left:9.05pt;mso-wrap-distance-right:9.05pt;mso-wrap-distance-top:0pt;mso-wrap-distance-bottom:0pt;margin-top:0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四 语 备 课 组 材 料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color w:val="000000"/>
          <w:sz w:val="36"/>
          <w:szCs w:val="36"/>
        </w:rPr>
        <mc:AlternateContent>
          <mc:Choice Requires="wpg">
            <w:drawing>
              <wp:inline distT="0" distB="0" distL="0" distR="0">
                <wp:extent cx="1645285" cy="406082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4060800"/>
                          <a:chOff x="0" y="0"/>
                          <a:chExt cx="164520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520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29.55pt;height:319.75pt" coordorigin="0,0" coordsize="2591,6395">
                <v:rect id="shape_0" stroked="f" o:allowincell="f" style="position:absolute;left:0;top:0;width:2590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时间：</w:t>
      </w:r>
      <w:r>
        <w:rPr>
          <w:rFonts w:cs="宋体" w:ascii="宋体" w:hAnsi="宋体"/>
          <w:b/>
          <w:color w:val="000000"/>
          <w:sz w:val="48"/>
          <w:szCs w:val="48"/>
        </w:rPr>
        <w:t>201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48"/>
          <w:szCs w:val="48"/>
        </w:rPr>
        <w:t>0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48"/>
          <w:szCs w:val="48"/>
        </w:rPr>
        <w:t>——201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48"/>
          <w:szCs w:val="48"/>
        </w:rPr>
        <w:t>06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志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一、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"/>
                <w:kern w:val="0"/>
                <w:sz w:val="24"/>
              </w:rPr>
              <w:t>集体学习《语文课程标准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制定本学期教学计划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全册教材内容安排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本册课本主要有“培养良好的学习习惯（十二）”、“阅读”、“习作”和“练习”组成。全册课本安排了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单元，每单元安排阅读课文</w:t>
            </w:r>
            <w:r>
              <w:rPr>
                <w:rFonts w:cs="宋体" w:ascii="宋体" w:hAnsi="宋体"/>
                <w:kern w:val="0"/>
                <w:szCs w:val="21"/>
              </w:rPr>
              <w:t>3—4</w:t>
            </w:r>
            <w:r>
              <w:rPr>
                <w:rFonts w:ascii="宋体" w:hAnsi="宋体" w:cs="宋体"/>
                <w:kern w:val="0"/>
                <w:szCs w:val="21"/>
              </w:rPr>
              <w:t>篇，共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篇。课文分精读、略读两种。每单元安排习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，共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篇。每单元安排练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，共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教学措施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注重习惯，使学生养成良好的学习习惯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注重积累与运用，提高学生的语言能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注重读写结合，循序渐进地进行作文教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注重课外阅读的指导，培养阅读的兴趣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注重实践，在实践中学会运用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重点分析第一单元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教材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②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加强对每课时的教学设计研讨和有效练习的设计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③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相互督促对话常规的落实情况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④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注重单元巩固。</w:t>
            </w:r>
          </w:p>
          <w:p>
            <w:pPr>
              <w:pStyle w:val="Normal"/>
              <w:spacing w:lineRule="exact" w:line="400"/>
              <w:ind w:left="480"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本次作文教学要组织学生充分讨论，然后在讨论的基础上归纳：“我建议”“我希望”之类的话语在文章开头和结尾最好都要提一提，中间也可以提。要把理由说充分，景色描写是习作的主要内容，要抓住重点写具体，以增加对同学们的吸引力。但不能把建议去春游地方的景物全部写完，写到关键处要故意“卖关子”，以留下悬念激发别人想去看一看的愿望。</w:t>
            </w:r>
          </w:p>
          <w:p>
            <w:pPr>
              <w:pStyle w:val="Normal"/>
              <w:spacing w:lineRule="exact" w:line="400"/>
              <w:ind w:left="480"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口语交际可以用以下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个问题引导学生交流：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我们班需要哪些班委？应该追求个性化，不同的班级有不同的设置；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谁适合什么班委？为什么？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自己适合什么班委？要培养学生的自信心。交流过程中应提醒学生注意：要实事求是，不要夸夸其谈；要有礼貌，学会倾听；要心态平衡，能主动祝愿别人心想事成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一、</w:t>
            </w:r>
            <w:r>
              <w:rPr>
                <w:rFonts w:cs="Tahoma"/>
                <w:color w:val="000000"/>
                <w:sz w:val="28"/>
                <w:szCs w:val="28"/>
              </w:rPr>
              <w:t>尽管开学的时间不长，但在各自课堂教学中碰了很多棘手的问题，所以我们讨论的内容也很多，主要有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、在上第一课时，我们老师都很尽心地教，可批阅第一课的词语抄写，发现能够抄对的学生很少，基本上每个班不到一半同学。在进行词语听写时，发现全对的学生更少。我们老师也不住地感叹：暑假的兴奋期还没过，学生还没有沉下心来读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、语文作业本上的一道题：内容是“让学生照样子写句子”。第一个句子可以用书上的句子来做，而第二个句子如果还是按书上的句子来写是不对，可收上来的作业本发现学生还是写了书上的句子。我们老师觉得主要原因是学生没有真正读懂题目的要求就做，其实这也为我们老师的教学敲了警钟，方法的指导相当重要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二、重点分析第二单元教材。</w:t>
            </w:r>
          </w:p>
          <w:p>
            <w:pPr>
              <w:pStyle w:val="Normal"/>
              <w:spacing w:lineRule="exact" w:line="400"/>
              <w:ind w:firstLine="560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本次作文教学指导学生利用课后时间，或去采访被推荐人本人，或去采访其朋友、邻居、老师等等，以获取更为丰富的写作素材，使事例更为真实、具体、生动。这是老师在指导过程中要多着力的一个方面，从而使学生充分感受到采访在本次习作中的有效与必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6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对于识字教学的讨论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6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由于中年级学生具有一定的独立识字能力，在识字方式上可以结合本班的实际情况做灵活的调整。教师在学生预习、自学的基础上进行检查，对多音字、难度准的生字或易混的生子作指导。还可以鼓励学生课外阅读，通过各种渠道主动识字，扩大识字量，并养成独立识字的习惯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新课标中对识字写字提到：第一、第二、第三学段，要在每天的语文课中安排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分钟，在教师指导下随堂练习。由此可见，识字、写字是贯穿整个教育阶段的重要教学内容。</w:t>
            </w:r>
          </w:p>
        </w:tc>
      </w:tr>
    </w:tbl>
    <w:p>
      <w:pPr>
        <w:pStyle w:val="Normal"/>
        <w:rPr/>
      </w:pPr>
      <w:r>
        <w:rPr/>
        <w:t>、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李素敏老师谈《云雀的心愿》的设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入新课，揭示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读感知，理清文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品读理解，感悟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回顾全文，总结写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领悟方法，拓展延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各位老师提出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定要提出自主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抛出一个大问题，让学生自读自悟，然后汇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读课文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自然段，画一画：你认为最能表现罗丹工作时全神贯注的句子。想一想：这是抓住人物的哪些方面（动作、神态、语言）来写的？说一说：你体会到了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汇报的过程中要注意抓两个方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是，关注言语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是，关注朗读，在课堂上要能看到学生在老师的指导、点拨下，学生的朗读有提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把第五环节中的学生表演拍成录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三、分析第三单元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李素敏老师教学《云雀的心愿》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查文兰老师评课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课堂目标明确，教学过程利索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容量大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有激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之，真实、扎实、高效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彩凤老师评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备课认真，教材吃得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抓住了，难点突破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重了语言文字的训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重培养孩子的概括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预习的检查很好，学生基本有一定的预习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顾闯平老师评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如其人，干净利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获很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的朗读要改进，齐读的语速稍稍慢了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许月皎老师讲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获大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真正实现了博学之（体现在课前），审问之（主导问题精炼），慎思之（留给孩子独立思考的时间和空间，有导学单），明辨之（在辩论中去寻求真理），笃行之（延伸课外），思路清晰，语言精炼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根据教导处安排的备课组教学常规检查的活动，我们四年级全体语文教师以积极的态度，认真、负责地进行自查和互查。按要求我们先进各班检查了语文补充习题、大作、小作、习字册，然后又检查了五位语文教师的备课本和听课笔记。现对检查情况作个小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个班教学进度基本一致，补充习题都做到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。教师批改认真，都能按照学校批改作业的要求去批阅，一题一批，错题都能及时要求改正并重新批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字册也写到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，做到教一课写一课，学生书写比较工整，教师能做到课课批阅，对于写得好的字能圈画出来加以表扬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作能按课本要求去做，已完成四篇，能够有总批和眉批，批语浅显易懂，便于孩子理解接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作多的已完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篇，少的也已完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篇，内容丰富，有结合课文的，有写课余活动的，有写家庭生活的，总之，小练笔的题材结合孩子的生活，做到让孩子有话写，喜欢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备课、听课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课都已备到第四单元，课课都备有教学目标、教学重难点，教学过程详细，年轻的老师有教后反思。听课笔记多的已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之，四年级的全体语文教师都能认真负责地完成教导处的工作安排，完成应该完成的教学工作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三、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分析第四单元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75"/>
              <w:rPr>
                <w:rStyle w:val="Appleconvertedspace"/>
                <w:rFonts w:ascii="Verdana" w:hAnsi="Verdana" w:cs="Verdana"/>
                <w:color w:val="464646"/>
              </w:rPr>
            </w:pPr>
            <w:r>
              <w:rPr>
                <w:rStyle w:val="Appleconvertedspace"/>
                <w:rFonts w:cs="Verdana" w:ascii="Verdana" w:hAnsi="Verdana"/>
                <w:color w:val="464646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Verdana" w:cs="Verdana" w:ascii="Verdana" w:hAnsi="Verdana"/>
                <w:color w:val="464646"/>
                <w:sz w:val="18"/>
                <w:szCs w:val="18"/>
              </w:rPr>
              <w:t xml:space="preserve">   </w:t>
            </w:r>
            <w:r>
              <w:rPr>
                <w:rStyle w:val="Appleconvertedspace"/>
                <w:rFonts w:eastAsia="Verdana" w:cs="Verdana" w:ascii="Verdana" w:hAnsi="Verdana"/>
                <w:color w:val="464646"/>
              </w:rPr>
              <w:t xml:space="preserve"> </w:t>
            </w:r>
            <w:r>
              <w:rPr>
                <w:rStyle w:val="Appleconvertedspace"/>
                <w:rFonts w:ascii="Verdana" w:hAnsi="Verdana" w:cs="Verdana"/>
                <w:color w:val="464646"/>
              </w:rPr>
              <w:t>本册既要完成中年级阅读学习目标，又为高年级的阅读作准备，在教学上起着承上启下的作用，是学习的重要阶段。</w:t>
            </w:r>
          </w:p>
          <w:p>
            <w:pPr>
              <w:pStyle w:val="Style15"/>
              <w:shd w:fill="FFFFFF" w:val="clear"/>
              <w:spacing w:lineRule="exact" w:line="400" w:before="0" w:after="75"/>
              <w:ind w:firstLine="480"/>
              <w:rPr>
                <w:rStyle w:val="Appleconvertedspace"/>
                <w:rFonts w:ascii="Verdana" w:hAnsi="Verdana" w:cs="Verdana"/>
                <w:color w:val="464646"/>
              </w:rPr>
            </w:pPr>
            <w:r>
              <w:rPr>
                <w:rStyle w:val="Appleconvertedspace"/>
                <w:rFonts w:ascii="Verdana" w:hAnsi="Verdana" w:cs="Verdana"/>
                <w:color w:val="464646"/>
              </w:rPr>
              <w:t>本册的朗读要求一般安排在课后练习第一题，教师在授课时应指导学生有层次，多样化的朗读。在默读的基础上要加快默读速度的训练，并培养学生一边默读一边思考的习惯，默读后要有自己的感受，对课文中不理解的地方提出疑问，教师可以组织相应的讨论交流活动。</w:t>
            </w:r>
            <w:r>
              <w:rPr>
                <w:rStyle w:val="Appleconvertedspace"/>
                <w:rFonts w:ascii="Verdana" w:hAnsi="Verdana" w:cs="Verdana" w:eastAsia="Verdana"/>
                <w:color w:val="464646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400" w:before="0" w:after="75"/>
              <w:ind w:firstLine="480"/>
              <w:rPr>
                <w:rStyle w:val="Appleconvertedspace"/>
                <w:rFonts w:ascii="Verdana" w:hAnsi="Verdana" w:cs="Verdana"/>
                <w:color w:val="464646"/>
              </w:rPr>
            </w:pPr>
            <w:r>
              <w:rPr>
                <w:rStyle w:val="Appleconvertedspace"/>
                <w:rFonts w:ascii="Verdana" w:hAnsi="Verdana" w:cs="Verdana"/>
                <w:color w:val="464646"/>
              </w:rPr>
              <w:t>其次语句训练是精读课文的主要内容。本册教学要着重体会句子的含义，结合联想，加深对文本内容的理解，同时积累词句，提高运用语言文字的能力。</w:t>
            </w:r>
            <w:r>
              <w:rPr>
                <w:rStyle w:val="Appleconvertedspace"/>
                <w:rFonts w:ascii="Verdana" w:hAnsi="Verdana" w:cs="Verdana" w:eastAsia="Verdana"/>
                <w:color w:val="464646"/>
              </w:rPr>
              <w:t xml:space="preserve">  </w:t>
            </w:r>
            <w:r>
              <w:rPr>
                <w:rStyle w:val="Appleconvertedspace"/>
                <w:rFonts w:ascii="Verdana" w:hAnsi="Verdana" w:cs="Verdana"/>
                <w:color w:val="464646"/>
              </w:rPr>
              <w:t>教学时，我们可根据课文的内容及文体特点，利用课后习题、文中泡泡等，引导学生理解课文的主要内容，体会作者表达的思想和感情。</w:t>
            </w:r>
          </w:p>
          <w:p>
            <w:pPr>
              <w:pStyle w:val="Style15"/>
              <w:shd w:fill="FFFFFF" w:val="clear"/>
              <w:spacing w:lineRule="exact" w:line="400" w:before="0" w:after="75"/>
              <w:ind w:firstLine="480"/>
              <w:rPr>
                <w:rStyle w:val="Appleconvertedspace"/>
                <w:rFonts w:ascii="Verdana" w:hAnsi="Verdana" w:cs="Verdana"/>
                <w:color w:val="464646"/>
              </w:rPr>
            </w:pPr>
            <w:r>
              <w:rPr>
                <w:rStyle w:val="Appleconvertedspace"/>
                <w:rFonts w:ascii="Verdana" w:hAnsi="Verdana" w:cs="Verdana"/>
                <w:color w:val="464646"/>
              </w:rPr>
              <w:t>可以采用多种方法：一是抓住重点词句来理解课文内容。二是阅读中联系生活实际深入思考并展开联想，还要对阅读的内容加以分析和归纳，进一步理清课文的条理和思路。三是让学生联系自己的生活体验，入情入境地读课文，了解人物的命运和喜怒哀乐。</w:t>
            </w:r>
          </w:p>
          <w:p>
            <w:pPr>
              <w:pStyle w:val="Normal"/>
              <w:spacing w:lineRule="exact" w:line="400"/>
              <w:ind w:firstLine="480"/>
              <w:rPr>
                <w:rStyle w:val="Appleconvertedspace"/>
                <w:rFonts w:ascii="Verdana" w:hAnsi="Verdana" w:cs="Verdana"/>
                <w:b/>
                <w:b/>
                <w:color w:val="464646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ahoma"/>
                <w:color w:val="000000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今天，我们教研组的教师在四年级办公室里针对期中检测情况进行了研讨。首先我们仔细阅读了期中试卷，总的感觉：期中试卷是重基础，重在发展，阅读内容有难度，作文要学会审题。主要有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重基础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拼音写词语”、“比一比，再组词”、“词语填空”选取了几个学生容易写错的词语，因而学生有失分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看课文内容填空”学生失分较多，关键是学生没有背准确，也有相当的学生没有将古诗写准确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从学生的答题情况来看，我们觉得我们教师主观上要重视基础知识，在平时的教学中也要让学生有这种意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阅读有难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总觉得学生的回答是无从下手，没有能抓住要点，因而阅读中失分相当多。我们教师也知道，这样的题型可能是以后出卷的方向，但至少要让学生有一个适应的过程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作文重视审题。这次的作文是根据要求进行写作，但我们发现有一部分孩子没有按要求写作造成了失分，主要的原因是不会审清习作的要求。所以我们小组的老师决定，以后的随笔练习时，给学生一定的习作要求，让学生根据要求进行写作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3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这次的期中检测，让我们也发现了在平时的教学法还需要注意的地方，让我们也发现了当前学生的近况，让以后的教学更有方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分析第五单元教材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由主讲人针对本单元的教学内容等进行分析确定教学目标等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讨论落实本单元的教学目标重难点教学中应注意的问题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同年级任课教师针对重点课文进行研讨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本单元有一个创作谜语的练习，先让学生从中选择一种物品，说说它的特点，然后展开联想和想象，对照谜面的特点进行创作。也可让学生选择自己熟悉的事物进行创作。对于学生编的谜语，教师应以鼓励为主，不要过高要求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分析第六单元教材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由主讲人针对本单元的教学内容等进行分析确定教学目标等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、讨论落实本单元的教学目标重难点教学中应注意的问题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同年级任课教师针对重点课文进行研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要引导学生联系上下文比较出“需要”“须要”的不同之处，“需要”是要求得到，一般与某个事物搭配；而“须要”则是一定要的意思，特别强调“一定、必须”，一般与“干什么”“怎么样”搭配。要引导学生用词的准确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分析第七单元教材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由主讲人针对本单元的教学内容等进行分析确定教学目标等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讨论落实本单元的教学目标重难点教学中应注意的问题。</w:t>
            </w:r>
          </w:p>
          <w:p>
            <w:pPr>
              <w:pStyle w:val="Style15"/>
              <w:shd w:fill="FFFFFF" w:val="clear"/>
              <w:spacing w:lineRule="atLeast" w:line="420" w:before="0" w:after="15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同年级任课教师针对重点课文进行研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次口语交际教学中要引导学生想想，自己和在生活和学习中有哪些烦恼的事情要想向别人诉说，以求得帮助，要引导学生说真话，说心里话，而不是单纯的形式上的模仿。互动形式要多样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作文教学要激发学生参加体验活动的兴趣，鼓励学生进行一次体验活动，如当一回盲人、聋哑人、残疾人，或做一天老师，当一回家等，给学生一周时间完成体验活动，并把自己的经历和感受写出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482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制定期末复习计划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位老师汇报进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总结前段时间的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享好的做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谈教学中的困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想解决的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群策群力，共同制定期末复习计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抓基础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查漏补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关注差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复习重、难点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：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重点：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会写的生字并能用这些字组词，区分形近字、同音字，掌握理解词句的方法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正确背诵需要背诵的课文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背诵练习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－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读读背背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正确默写古诗，并能熟背诗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难点：句子的变换练习，总结阅读的方法，阅读中以对句段篇的理解，及学习训练点的巩固为重点，巩固所学知识，提高分析、解题的应变能力，最终提高阅读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以课本知识复习为主，归类复习为辅，渗透学生的思维训练，让学生比较轻松地度过复习阶段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（一）单元复习：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复习生字，对生字进行比较和背诵需要背诵的课文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理解课文内容，知道人物的精神和课文中心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背诵每一单元需要背诵的课文，能正确按照课文内容填空。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复习重点的课后题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（二）、归类复习（字、词音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区分形近字、同音字。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词语的正确搭配和量词的填空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选字、词填空和选择正确的读音（二类字中容易读错的字以及多音字）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写出近义词和反义词（主要出现在阅读题）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补充成语并知道简单的分类。（课后词语和练习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~7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照样子写词语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三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归类复习（句子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目标：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能将句子补充完整并加上标点。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照样子、写句子，改写句子。（比喻句、拟人句、扩缩句、把字句、被字句、反问句、陈述句、补充句子）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用关联词连接句子（因果关系、转折关系、假设关系、条件关系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不管„总是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因为„所以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不但„而且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只要„就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只有„才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修改病句。（成分残缺、语序不当、重复、搭配不当、前后矛盾）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标点的用法：，。？：“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”！”，《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》注意提示语的用法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整理乱句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连词成句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判断。是否比喻句、拟人句以及句子变换是否正确，注意审题，考察学生综合能力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（四）归类复习（古诗）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能正确背诵、默写古诗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理解古诗的意思和思想感情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积累名言和古诗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（五）归类复习（阅读和写作）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理解课文内容并按要求填空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初步掌握分段知识，能简单概括段意，体会文章的思想感情，人物的精神、品质，寓意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给短文加题目、标点，找出文章的中心句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按要求勾画内容，填空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找出其中的比喻句或者拟人句，找动词、近、反义词、表示颜色的词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选择正确的读音、选择正确的字、词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写出读文后的启示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用文中带点的词语造句、仿写句子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联系上下文理解字词的意思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复习文章的写作顺序和结构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写作目标：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正确审题，复习习作的构思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、复习总结习作的方法，按照一定的顺序完成习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6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四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赵华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周文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苏琳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吴月静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根据教导处安排的备课组教学常规检查的活动，我们四年级全体语文教师以积极的态度，认真、负责地进行期末自查和互查。按要求我们先进各班检查了语文补充习题、大作、小作、习字册，然后又检查了五位语文教师的备课本和听课笔记。现对检查情况作个小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补充习题、练习册已做完。教师批改认真，都能按照学校批改作业的要求去批阅，一题一批，错题都能及时要求改正并重新批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字册做到教一课写一课，学生书写比较工整，教师能做到课课批阅，对于写得好的字能圈画出来加以表扬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作能按课本要求去做，完成七篇，能够有总批和眉批，批语浅显易懂，便于孩子理解接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作完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篇，内容丰富，有结合课文的，有写课余活动的，有写家庭生活的，总之，小练笔的题材结合课本、孩子的生活，做到让孩子有话写，喜欢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备课、听课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课都已备完，共背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课时，课课都备有教学目标、教学重难点，教学过程详细，年轻的老师有教后反思。听课笔记记录清楚，都记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多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总之，四年级的全体语文教师都能认真负责地完成教导处的工作安排，完成应该完成的教学工作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0:00Z</dcterms:created>
  <dc:creator>微软用户</dc:creator>
  <dc:description/>
  <dc:language>en-US</dc:language>
  <cp:lastModifiedBy>ct</cp:lastModifiedBy>
  <dcterms:modified xsi:type="dcterms:W3CDTF">2017-06-29T04:37:08Z</dcterms:modified>
  <cp:revision>36</cp:revision>
  <dc:subject/>
  <dc:title>备课组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