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文化建设案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明礼仪教育是一种道德修养、健全人格的教育，是学生适应社会、学会做人的最基本的要求。中小学生缺乏这方面的系统教育和有效训练，语言粗俗、举止不雅现象还时常可见。我们现在身处于“不学礼，无以立”、以礼为美的“中华礼仪之邦”。因此，我把“现代文明礼仪教育”确立为班级教育主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接下来。我就我班的一位学生来谈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欣波在班级里是有名的“捣蛋鬼、调皮鬼”。有一次，在与他的交谈中，我发现该生在语言、举止文明、行为举止上有些欠缺。每次，老师让他做什么似的时候，表现的总是很听话，完成的也较好，但在完成任务中，如果遇到好玩的，就会马上放下手中的任务，与其他同学玩乐、讲话。在语文背书时，每次都会受到外界因素的影响，需要老师时刻提醒他背书，才能有自觉，但总是很难短时间完成，后来，我在问他时，总是一副事不关己的心态，好像这件事与自己完全没关系，貌似是别人的事。而且，他对别的同学的事永远比自己的事来的关心。最后，我看到这样的情况，每天放学过后都会找他聊天，并对其现状进行分析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进行家访的过程中，马欣波的妈妈也是觉得该生在自己的事上显得永远不关心，脑子里永远是“玩”排在第一位，做作业时，也是需要父母对其监督，才能按时完成家庭作业，如果有天父母不在家，该生完成作业的质量极差，甚至完成不了。该生缺乏对学习的自主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家长与学校的沟通后，我决定要对该生实行具体措施，改进该生的不良学习习惯和性我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，我把马欣波单独叫到办公室，对其单独聊天，不以老师的身份，而是以一个朋友的身份来和他交流，让他把所有的心里想法都和我说出来，让我走进他的心里。通过和他的聊天。我发现他却是很喜欢玩，对学习也表现出的是放任的态度。于是，我就结合自身的经历来与他谈话。在谈话中，我发现他可能慢慢的也体会到了学习的重要性，懂得该怎么样去面对学习，如何做到“学”和“习”。以后，我经常找他来办公室聊天，希望能帮助他提高，在谈话中我也体会到了他成长了，理解到了未来是靠自己创造的。随着长时间的努力，马欣波的成绩有所提高，脱离了不及格，脸上也出现了自信的笑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待每一个孩子，都需要有耐心地与学生交谈，放下老师的身段，以朋友的角度与学生耐心沟通，让自己走进孩子的内心中，从而增强师生之间的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2:00Z</dcterms:created>
  <dc:creator>CJ</dc:creator>
  <dc:description/>
  <dc:language>en-US</dc:language>
  <cp:lastModifiedBy>CJ</cp:lastModifiedBy>
  <dcterms:modified xsi:type="dcterms:W3CDTF">2017-06-27T06:26:00Z</dcterms:modified>
  <cp:revision>2</cp:revision>
  <dc:subject/>
  <dc:title/>
</cp:coreProperties>
</file>