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我读书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成长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快乐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——“我与书”主题队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式：故事演讲，小品，交流，诗歌朗诵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工作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搜集有关读书的名言和读书的名人小故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排练讲故事、诗歌朗诵等节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布置场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帮助学生认识读书的好处，学会读书的方法，分享读书的收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让学生更好地了解书与我们的关系，引导学生多读课外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课外书中获取知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增长见闻。从而使学生达到喜欢读书，会读好书，能读懂书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队前仪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体立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出旗、敬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唱队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中队长宣布活动开始。［从我们懂事那天起，爸爸妈妈就对我们赋予殷切的希望，希望我们好好读书。进入小学，我们在老师的教导下，又认识了</w:t>
      </w:r>
      <w:r>
        <w:rPr>
          <w:rFonts w:cs="宋体;SimSun" w:ascii="宋体;SimSun" w:hAnsi="宋体;SimSun"/>
          <w:sz w:val="24"/>
          <w:szCs w:val="24"/>
        </w:rPr>
        <w:t>a o e</w:t>
      </w:r>
      <w:r>
        <w:rPr>
          <w:rFonts w:ascii="宋体;SimSun" w:hAnsi="宋体;SimSun" w:cs="宋体;SimSun"/>
          <w:sz w:val="24"/>
          <w:szCs w:val="24"/>
        </w:rPr>
        <w:t>，逐渐学会了读书写字。从此，一位良师益友就走进了我们的生活，那就是——书。书籍是人类进步的阶梯，是我们全人类的营养品。今天，就让我们与书成为朋友，共同在书的海洋中遨游。现在我宣布：三年级中队《我读书我成长我快乐》“我与书”主题班会正式开始。欢迎主持人上台。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进行主题活动。（具体内容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好读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古往今来，关于读书的名人故事可真是数不胜数！现在就让我们一起从名人读书的故事里获得知识和智慧吧！请听三则名人读书小故事。（《凿壁偷光》、《映雪囊（</w:t>
      </w:r>
      <w:r>
        <w:rPr>
          <w:rFonts w:cs="宋体;SimSun" w:ascii="宋体;SimSun" w:hAnsi="宋体;SimSun"/>
          <w:sz w:val="24"/>
          <w:szCs w:val="24"/>
        </w:rPr>
        <w:t>náng</w:t>
      </w:r>
      <w:r>
        <w:rPr>
          <w:rFonts w:ascii="宋体;SimSun" w:hAnsi="宋体;SimSun" w:cs="宋体;SimSun"/>
          <w:sz w:val="24"/>
          <w:szCs w:val="24"/>
        </w:rPr>
        <w:t>）萤》和《负薪（</w:t>
      </w:r>
      <w:r>
        <w:rPr>
          <w:rFonts w:cs="宋体;SimSun" w:ascii="宋体;SimSun" w:hAnsi="宋体;SimSun"/>
          <w:sz w:val="24"/>
          <w:szCs w:val="24"/>
        </w:rPr>
        <w:t>xīn</w:t>
      </w:r>
      <w:r>
        <w:rPr>
          <w:rFonts w:ascii="宋体;SimSun" w:hAnsi="宋体;SimSun" w:cs="宋体;SimSun"/>
          <w:sz w:val="24"/>
          <w:szCs w:val="24"/>
        </w:rPr>
        <w:t>）挂角》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听了刚才三位同学的名人读书小故事，你一定有许多感想吧，谁愿意与大家一起来分享一下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看来同学们从三个名人小故事中受到了很多启发，也有了不少感想。那么关于读书的名人名言我们一定也知道不少，有的同学甚至还把它写成对联贴在书房里，告诫自己要精心读书，下面我们就来一个读书名言擂台赛，分为两大组，看哪一组积累的读书名言最多，哪组就获胜。（全班学生分两大组进行读书名言擂台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读好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学们，每当你完成家庭作业的时候，每当你在数学的题海中感到枯燥疲倦的时候，你是否会想到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的课堂之外，还有一片属于我们小学生课外阅读的天地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相信在座的每一位同学都读过课外书籍，那么，什么样的书才适合我们四年级的小学生读呢？请看小品《小明看书》（学生表演小品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实，在假期中，我们也读了很多有意义的书，谁愿意将你认为的好书推荐给大家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读懂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班上的小书迷给我们谈谈他的读书好方法。（刘冉介绍读书方法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同学们来谈谈自己的读后感，一起携手在书的海洋中遨游。（请三位同学交流读后感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听诗朗诵《书》、《和书交朋友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辅导员讲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呼号。（辅导员领呼，全体队员立正，举右手握拳回答。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退旗，敬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主持人宣布活动结束：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队，“我读书、我成长、我快乐”我与书主题队会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4:00Z</dcterms:created>
  <dc:creator>Administrator</dc:creator>
  <dc:description/>
  <cp:keywords/>
  <dc:language>en-US</dc:language>
  <cp:lastModifiedBy>Administrator</cp:lastModifiedBy>
  <dcterms:modified xsi:type="dcterms:W3CDTF">2017-06-28T03:37:00Z</dcterms:modified>
  <cp:revision>3</cp:revision>
  <dc:subject/>
  <dc:title/>
</cp:coreProperties>
</file>