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二学期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队活动方案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主题：祝你平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活动目的：通过本次主题班会，让学生明白生命的重要性，学习安全知识，掌握一些安全常识，增强学生热爱生命的意识，牢固树立“生命第一”的思想，珍惜幸福的生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准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确定主持人，认真做好整个程序的准备工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排练节目、每位队员学习自救自护的一些知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制作配套</w:t>
      </w:r>
      <w:r>
        <w:rPr>
          <w:rFonts w:cs="宋体;SimSun" w:ascii="宋体;SimSun" w:hAnsi="宋体;SimSun"/>
          <w:sz w:val="24"/>
          <w:szCs w:val="24"/>
        </w:rPr>
        <w:t>PPT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形式：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观看、综合表演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活动过程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仪式：（温馨画面循环播放，配套音乐《爱是</w:t>
      </w:r>
      <w:r>
        <w:rPr>
          <w:rFonts w:cs="宋体;SimSun" w:ascii="宋体;SimSun" w:hAnsi="宋体;SimSun"/>
          <w:sz w:val="24"/>
          <w:szCs w:val="24"/>
        </w:rPr>
        <w:t>love</w:t>
      </w:r>
      <w:r>
        <w:rPr>
          <w:rFonts w:ascii="宋体;SimSun" w:hAnsi="宋体;SimSun" w:cs="宋体;SimSun"/>
          <w:sz w:val="24"/>
          <w:szCs w:val="24"/>
        </w:rPr>
        <w:t xml:space="preserve">》等待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准备部分：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 各小队报数人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级报告：小队长向中队长报告，中队长向中队辅导员报告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小队长、中队长：报告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本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队应到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人，实到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人，报告完毕。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队辅导员：接受你的报告，并预祝你们的活动取得圆满成功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全体立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出旗、奏乐、行队礼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唱队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请中队长讲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中队长讲话：队员们，生命是何等的宝贵，他就像喷泉一样，是那么多姿多彩，他就像傍晚的晚霞一样，是那么的美好，他就像二月的鲜花一样，是那么的美丽而短暂，然而，往往有些潜伏在身旁的暴风雨，使她比昙花一现还要短暂，同学们，让我们激扬生命，幸福生活吧。我宣布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中队《祝你平安》主题队会现在开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活动内容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当一片绿芽悄然钻出地面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当呱呱落地的婴儿发出第一声啼哭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合：这预示着美好生命的开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生命是万绿丛中的绚丽花朵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生命是滔滔江河的逆水之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合：因为有了生命，我们才能创造出一个又一个的奇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篇章：生命如此脆弱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生命是美丽的，它像一朵娇嫩的花，禁不起任何风吹雨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生命是短暂的，它和时间一起默默流逝，却流不到时间的尽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齐：生命是脆弱的，它像一颗易碎的水晶球。（出示幻灯片：第一章：生命如此脆弱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任何一个短暂的瞬间，生命都有可能离你而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：有这样的一个小女孩，她特别爱唱歌，可是有一天，她离我们远去了，那一场车祸，让她去了天堂，不知道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播放视频《天堂里有没有车来车往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女生朗诵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她，一个爱唱歌的小姑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天真的对我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，送我一支歌好吗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愉快的答应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个时候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的阳光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温柔的照射他甜甜的笑脸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谁知，那一次谈话竟成了永别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天早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个阳光灿烂的十一月八日的早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个她背着书包匆匆去向学校的早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被城市汹涌的车流无情的淹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一天，她刚满十四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班轻轻的跟着音乐哼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女孩永远地离开了，所有的快乐，所有的欢笑，都在那一声刺耳的刹车声中，灰飞烟灭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多少人葬身在车轮之下、大火之中呀？多少幕白发人送黑发人的悲剧呀？平安小队给我们带来了这方面的资料。首先，让我们来认识一下平安小队的队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安小队队长：全体起立，我们是——平安小队，口号 ： 时时注安全，刻刻保平安，请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持人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请大家听一听平安小队收集一个个血的事实钟声，那一幕幕令人心痛、惨不忍睹的画面，会让我们《警钟长鸣》。（多媒体配音  钟声当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名学生以叙述的口吻介绍六条信息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个队员齐：警钟长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，湖南衡阳一栋八层商住楼发生大火。</w:t>
      </w: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cs="宋体;SimSun" w:ascii="宋体;SimSun" w:hAnsi="宋体;SimSun"/>
          <w:sz w:val="24"/>
          <w:szCs w:val="24"/>
        </w:rPr>
        <w:t>491</w:t>
      </w:r>
      <w:r>
        <w:rPr>
          <w:rFonts w:ascii="宋体;SimSun" w:hAnsi="宋体;SimSun" w:cs="宋体;SimSun"/>
          <w:sz w:val="24"/>
          <w:szCs w:val="24"/>
        </w:rPr>
        <w:t>位居民成功疏散，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名消防队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全部遇难名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殉职，多名记者受伤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曰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时于广东省揭阳市中润钢铁公司扩建工程中发生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名工人触电死亡事故原因已初步查明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凤凰卫视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消息新华社报道，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凌晨发生在西安市周至县境内发生的特大交通事故，造成</w:t>
      </w:r>
      <w:r>
        <w:rPr>
          <w:rFonts w:cs="宋体;SimSun" w:ascii="宋体;SimSun" w:hAnsi="宋体;SimSun"/>
          <w:sz w:val="24"/>
          <w:szCs w:val="24"/>
        </w:rPr>
        <w:t>2 6</w:t>
      </w:r>
      <w:r>
        <w:rPr>
          <w:rFonts w:ascii="宋体;SimSun" w:hAnsi="宋体;SimSun" w:cs="宋体;SimSun"/>
          <w:sz w:val="24"/>
          <w:szCs w:val="24"/>
        </w:rPr>
        <w:t>人死亡，包括司机在内的</w:t>
      </w:r>
      <w:r>
        <w:rPr>
          <w:rFonts w:cs="宋体;SimSun" w:ascii="宋体;SimSun" w:hAnsi="宋体;SimSun"/>
          <w:sz w:val="24"/>
          <w:szCs w:val="24"/>
        </w:rPr>
        <w:t>4 6</w:t>
      </w:r>
      <w:r>
        <w:rPr>
          <w:rFonts w:ascii="宋体;SimSun" w:hAnsi="宋体;SimSun" w:cs="宋体;SimSun"/>
          <w:sz w:val="24"/>
          <w:szCs w:val="24"/>
        </w:rPr>
        <w:t>人受伤，其中</w:t>
      </w:r>
      <w:r>
        <w:rPr>
          <w:rFonts w:cs="宋体;SimSun" w:ascii="宋体;SimSun" w:hAnsi="宋体;SimSun"/>
          <w:sz w:val="24"/>
          <w:szCs w:val="24"/>
        </w:rPr>
        <w:t>l 3</w:t>
      </w:r>
      <w:r>
        <w:rPr>
          <w:rFonts w:ascii="宋体;SimSun" w:hAnsi="宋体;SimSun" w:cs="宋体;SimSun"/>
          <w:sz w:val="24"/>
          <w:szCs w:val="24"/>
        </w:rPr>
        <w:t>人伤势较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四川巴中运输公司客车，是一辆车号的大型宇通客车，当时车上共有</w:t>
      </w:r>
      <w:r>
        <w:rPr>
          <w:rFonts w:cs="宋体;SimSun" w:ascii="宋体;SimSun" w:hAnsi="宋体;SimSun"/>
          <w:sz w:val="24"/>
          <w:szCs w:val="24"/>
        </w:rPr>
        <w:t>7 2</w:t>
      </w:r>
      <w:r>
        <w:rPr>
          <w:rFonts w:ascii="宋体;SimSun" w:hAnsi="宋体;SimSun" w:cs="宋体;SimSun"/>
          <w:sz w:val="24"/>
          <w:szCs w:val="24"/>
        </w:rPr>
        <w:t>人。这辆车是从四川开往上海方向去的，乘客主要是外出前往上海的打工者，其中部分是妇女和儿童。</w:t>
      </w:r>
      <w:r>
        <w:rPr>
          <w:rFonts w:cs="宋体;SimSun" w:ascii="宋体;SimSun" w:hAnsi="宋体;SimSun"/>
          <w:sz w:val="24"/>
          <w:szCs w:val="24"/>
        </w:rPr>
        <w:t>2 7</w:t>
      </w:r>
      <w:r>
        <w:rPr>
          <w:rFonts w:ascii="宋体;SimSun" w:hAnsi="宋体;SimSun" w:cs="宋体;SimSun"/>
          <w:sz w:val="24"/>
          <w:szCs w:val="24"/>
        </w:rPr>
        <w:t>日凌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时许，当客车行至</w:t>
      </w:r>
      <w:r>
        <w:rPr>
          <w:rFonts w:cs="宋体;SimSun" w:ascii="宋体;SimSun" w:hAnsi="宋体;SimSun"/>
          <w:sz w:val="24"/>
          <w:szCs w:val="24"/>
        </w:rPr>
        <w:t>l 0 8</w:t>
      </w:r>
      <w:r>
        <w:rPr>
          <w:rFonts w:ascii="宋体;SimSun" w:hAnsi="宋体;SimSun" w:cs="宋体;SimSun"/>
          <w:sz w:val="24"/>
          <w:szCs w:val="24"/>
        </w:rPr>
        <w:t>国道距周至县城</w:t>
      </w:r>
      <w:r>
        <w:rPr>
          <w:rFonts w:cs="宋体;SimSun" w:ascii="宋体;SimSun" w:hAnsi="宋体;SimSun"/>
          <w:sz w:val="24"/>
          <w:szCs w:val="24"/>
        </w:rPr>
        <w:t>4 0</w:t>
      </w:r>
      <w:r>
        <w:rPr>
          <w:rFonts w:ascii="宋体;SimSun" w:hAnsi="宋体;SimSun" w:cs="宋体;SimSun"/>
          <w:sz w:val="24"/>
          <w:szCs w:val="24"/>
        </w:rPr>
        <w:t>公里处时翻入沟中，</w:t>
      </w:r>
      <w:r>
        <w:rPr>
          <w:rFonts w:cs="宋体;SimSun" w:ascii="宋体;SimSun" w:hAnsi="宋体;SimSun"/>
          <w:sz w:val="24"/>
          <w:szCs w:val="24"/>
        </w:rPr>
        <w:t>2 5</w:t>
      </w:r>
      <w:r>
        <w:rPr>
          <w:rFonts w:ascii="宋体;SimSun" w:hAnsi="宋体;SimSun" w:cs="宋体;SimSun"/>
          <w:sz w:val="24"/>
          <w:szCs w:val="24"/>
        </w:rPr>
        <w:t>人当场死亡。另有一名重伤员在送往医院途中死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拉萨北京中学发生学生落水事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学生死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凌晨，位于沈阳市沈河区友好街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号的沈阳北站站前广场一旅店发生火灾，造成重大损失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个队员齐：希望大家能注意安全，紧防灾难的发生，警钟长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，其实在我们的身边也藏在许多安全隐患，平安小队就为我们收集了这方面的一些图片，请大家认真观看，用心思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六幅图片展示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平安小队队员开火车一一介绍介绍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红灯短暂，生命长存，宁可等三分，也不争一秒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实线虚线斑马线，都是生命安全线，你若闯一时之勇，将落得一身后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文明路上不文明，你争我抢多危险，上车讲秩序，安全有保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栏杆护安全，翻越最危险，宁绕百步远，不强一步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忍一时风平浪静，退一步海阔天空，打架斗殴并不能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没有规矩，不成方圆，从我做起，讲文明，守秩序，保安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同学们，看了这组图片你有什么话想说？（指名回答观后感受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生命是短暂的，也是宝贵的，我希望大家珍爱生命，遵守交通规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翻越栏杆多危险啊，如果一不小心，后果是不堪设想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希望大家排好队，不闯红灯，注意安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男主持</w:t>
      </w:r>
      <w:r>
        <w:rPr>
          <w:rFonts w:cs="宋体;SimSun" w:ascii="宋体;SimSun" w:hAnsi="宋体;SimSun"/>
          <w:sz w:val="24"/>
          <w:szCs w:val="24"/>
        </w:rPr>
        <w:t xml:space="preserve">1: </w:t>
      </w:r>
      <w:r>
        <w:rPr>
          <w:rFonts w:ascii="宋体;SimSun" w:hAnsi="宋体;SimSun" w:cs="宋体;SimSun"/>
          <w:sz w:val="24"/>
          <w:szCs w:val="24"/>
        </w:rPr>
        <w:t xml:space="preserve">拥有了健全的身心，我们才能笑得幸福、灿烂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主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拥有了健全的身心，我们才能舞得婀娜、多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男主持</w:t>
      </w:r>
      <w:r>
        <w:rPr>
          <w:rFonts w:cs="宋体;SimSun" w:ascii="宋体;SimSun" w:hAnsi="宋体;SimSun"/>
          <w:sz w:val="24"/>
          <w:szCs w:val="24"/>
        </w:rPr>
        <w:t xml:space="preserve">1 : </w:t>
      </w:r>
      <w:r>
        <w:rPr>
          <w:rFonts w:ascii="宋体;SimSun" w:hAnsi="宋体;SimSun" w:cs="宋体;SimSun"/>
          <w:sz w:val="24"/>
          <w:szCs w:val="24"/>
        </w:rPr>
        <w:t>在我们的生命旅程中有父母的呵护，有老师的教导，更有无数人的默默付出，其中就有我们最可爱的人—人民子弟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主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瞧，一群英姿飒爽的女兵向我们走来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请欣赏舞蹈 《潇洒女兵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播放音乐并出示舞蹈 《潇洒女兵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29:00Z</dcterms:created>
  <dc:creator>Administrator</dc:creator>
  <dc:description/>
  <cp:keywords/>
  <dc:language>en-US</dc:language>
  <cp:lastModifiedBy>Administrator</cp:lastModifiedBy>
  <dcterms:modified xsi:type="dcterms:W3CDTF">2017-06-28T03:31:00Z</dcterms:modified>
  <cp:revision>3</cp:revision>
  <dc:subject/>
  <dc:title/>
</cp:coreProperties>
</file>