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二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）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班级文化建设总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期初创建工作，忙碌是快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用心布置教室。特色内容敲定后，我马上写计划。另一头忙着搜集资料，布置教室。我想，既然是创建读书特色班级，就该把教室布置出具有浓浓书香味的韵味来。于是，我设计了 “书吧”“我们爱读书”专栏，学生把自己喜爱的书籍从家里拿来供大家一起赏读。并把学习的读后感及时地张贴上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创建工程，往复和提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读书与常规互促互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增强民主管理意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dc:language>en-US</dc:language>
  <cp:lastModifiedBy>Administrator</cp:lastModifiedBy>
  <dcterms:modified xsi:type="dcterms:W3CDTF">2017-06-29T01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