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雏鹰假日小队活动计划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 班  “我是文明小学生”小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目的：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“文明行为习惯”教育为核心，以少先队活动为载体，让学生懂得，我们的成长需要文明习惯，学会自律守纪，学会与人相处，学会礼让、豁达，学会尊重他人，学会合作，培养良好的行为习惯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时间：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地点：</w:t>
            </w:r>
            <w:r>
              <w:rPr>
                <w:sz w:val="21"/>
                <w:szCs w:val="21"/>
              </w:rPr>
              <w:t>班级</w:t>
            </w:r>
          </w:p>
        </w:tc>
      </w:tr>
      <w:tr>
        <w:trPr>
          <w:trHeight w:val="10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活动安排：</w:t>
            </w:r>
          </w:p>
          <w:p>
            <w:pPr>
              <w:pStyle w:val="HTM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习《小学文明礼仪行为规范》条例。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  <w:p>
            <w:pPr>
              <w:pStyle w:val="HTM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立“文明行动”小组，开展各项少先队活动，在活动中，小组成员以自己的文明行动为班级树立榜样。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  <w:p>
            <w:pPr>
              <w:pStyle w:val="HTM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举行主题班会、队会，展示、宣传班级文明事、文明人。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  <w:p>
            <w:pPr>
              <w:pStyle w:val="HTM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为友谊班的弟弟、妹妹服务，在服务中，学会自律守纪，学会与人相处，学会礼让、豁达，学会尊重他人，学会合作。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  <w:p>
            <w:pPr>
              <w:pStyle w:val="HTM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以日记形式，记录自己在各项活动中的感悟、体会、收获以及困惑，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  <w:p>
            <w:pPr>
              <w:pStyle w:val="HTM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利用班级《学习园地》、《雏鹰争章活动》等宣传阵地，大力宏扬文明的学生，文明的事迹，文明的行为。表彰先进。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雏鹰假日小队活动计划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 班  “我是文明小学生”小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活动目的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cs="宋体;SimSun"/>
                <w:color w:val="565656"/>
                <w:szCs w:val="24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/>
                <w:bCs/>
                <w:color w:val="000000"/>
                <w:sz w:val="21"/>
                <w:szCs w:val="21"/>
              </w:rPr>
              <w:t>、通过雏鹰假日小队活动，增进同学之间的友情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/>
                <w:bCs/>
                <w:color w:val="000000"/>
                <w:sz w:val="21"/>
                <w:szCs w:val="21"/>
              </w:rPr>
              <w:t>、提高队员的动手以及人际交往的能力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时间：</w:t>
            </w:r>
            <w:r>
              <w:rPr>
                <w:sz w:val="24"/>
                <w:szCs w:val="24"/>
              </w:rPr>
              <w:t>2017.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地点：学校及社区</w:t>
            </w:r>
          </w:p>
        </w:tc>
      </w:tr>
      <w:tr>
        <w:trPr>
          <w:trHeight w:val="109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活动安排：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通过上网、借阅图书、向有关专家请教等方式，查找有关“垃圾分类与处理”的资料，并在小队中进行交流。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以小队为单位，以社区为活动地点，以社区居民为调查对象，了解“垃圾分类与处理”在人们思想意识中的普及率，观察社区中的垃圾桶，并整理汇总有关资料。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通过参观环卫所，向工人们学习“垃圾分类与处理”的方法。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、运用学到的“垃圾分类与处理”的方法，对小区中的垃圾进行正确地处理。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、以发放资料、广播宣传，张贴“倡议书”等形式，向社区居民提供正确的“垃圾分类与处理”的方法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6</w:t>
            </w:r>
            <w:r>
              <w:rPr/>
              <w:t>、</w:t>
            </w:r>
            <w:r>
              <w:rPr>
                <w:rFonts w:cs="宋体;SimSun"/>
              </w:rPr>
              <w:t>通过“手把手”地指导，帮助大家养成正确处理垃圾的习惯。</w:t>
            </w:r>
          </w:p>
        </w:tc>
      </w:tr>
    </w:tbl>
    <w:p>
      <w:pPr>
        <w:pStyle w:val="Normal"/>
        <w:ind w:firstLine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宋体;SimSun" w:hAnsi="宋体;SimSu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15:00Z</dcterms:created>
  <dc:creator>qhq</dc:creator>
  <dc:description/>
  <cp:keywords/>
  <dc:language>en-US</dc:language>
  <cp:lastModifiedBy>Administrator</cp:lastModifiedBy>
  <cp:lastPrinted>2015-02-04T14:27:00Z</cp:lastPrinted>
  <dcterms:modified xsi:type="dcterms:W3CDTF">2017-06-29T00:59:00Z</dcterms:modified>
  <cp:revision>11</cp:revision>
  <dc:subject/>
  <dc:title/>
</cp:coreProperties>
</file>