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齐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110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洽盛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齐好：</w:t>
            </w:r>
            <w:r>
              <w:rPr>
                <w:bCs/>
                <w:sz w:val="24"/>
              </w:rPr>
              <w:t>你是一个能干、乖巧、听话的小女孩。课堂上常常能回答出别人难以回答的问题。学习上一丝不苟，对班集体工作很关心、工作积极，乐意为老师当小助手。老师真为有你这样的学生而自豪，望你今后与书交朋友，做个知识渊博的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29873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漕分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在老师心目中你是一个乖巧、听话的小女孩。学习上一丝不苟，对班集体工作很关心、工作积极，乐意为老师当小助手。但是老师希望你在家里的表现也能像在学校一样。你在阅读和写作方面还有待加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李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9071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8"/>
                <w:szCs w:val="28"/>
                <w:lang w:val="zh-CN"/>
              </w:rPr>
              <w:t>薛晓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1041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江南石材市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你是一名聪明、文静而勤奋好学的孩子。</w:t>
            </w:r>
            <w:r>
              <w:rPr>
                <w:bCs/>
                <w:sz w:val="24"/>
              </w:rPr>
              <w:t>每次的作业都完成得不错，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bCs/>
                <w:sz w:val="24"/>
              </w:rPr>
              <w:t>较</w:t>
            </w:r>
            <w:r>
              <w:rPr>
                <w:rFonts w:ascii="宋体;SimSun" w:hAnsi="宋体;SimSun" w:cs="宋体;SimSun"/>
                <w:sz w:val="24"/>
              </w:rPr>
              <w:t>刻苦认真，善于思考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勇于进取。</w:t>
            </w:r>
            <w:r>
              <w:rPr>
                <w:bCs/>
                <w:sz w:val="24"/>
              </w:rPr>
              <w:t>这学期你在写作方面有了很大的提高，老师为你感到高兴。只是你</w:t>
            </w:r>
            <w:r>
              <w:rPr>
                <w:rFonts w:ascii="宋体;SimSun" w:hAnsi="宋体;SimSun" w:cs="宋体;SimSun"/>
                <w:sz w:val="24"/>
              </w:rPr>
              <w:t>课堂上</w:t>
            </w:r>
            <w:r>
              <w:rPr>
                <w:bCs/>
                <w:sz w:val="24"/>
              </w:rPr>
              <w:t>还</w:t>
            </w:r>
            <w:r>
              <w:rPr>
                <w:rFonts w:ascii="宋体;SimSun" w:hAnsi="宋体;SimSun" w:cs="宋体;SimSun"/>
                <w:sz w:val="24"/>
              </w:rPr>
              <w:t>要多脑筋，多举手发言。希望你继续努力，争取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丽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508778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庄前凤沟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不仅尊敬师长、友爱同学，而且关心集体，乐于助人，上课时，你能认真听讲，时而也能听到你的发言。只是，要想取得更大的进步，一定要注意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学习方法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。老师希望你能汲取好同学的成功经验，刻苦学习，争取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亦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45229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0"/>
                <w:szCs w:val="20"/>
              </w:rPr>
              <w:t>宜兴万石黄土寺浜头组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灏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35381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漕桥西仓滨路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你是一个活泼、好动、顽皮的孩子。平时热爱劳动、尊敬师长。但你上课有时分散精神，开小差。学习上你欠努力，成绩不够稳定。希望培养良好的学习习惯，更严格要求自己。老师相信你成绩一定会有所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俊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051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李树下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你是一个不多言，不多语，文静的孩子。上课能专心听讲，注意力较集中。平时能认真完成老师布置的作业。你的学习有了进步，这是值得高兴的事。希望你能加倍努力，争取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雨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3823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浒庄村下漕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你是一个文静的女孩，平时总是沉默寡言，但是在课上老师却能发现你专注的神情，感受到你对知识的渴望。你在课堂上不太爱举手发言。老师希望你今后能够更好的在同学面前表现自己，上课多发言，让大家看看你的实力！</w:t>
            </w:r>
            <w:r>
              <w:rPr>
                <w:bCs/>
                <w:sz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青青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391509910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潘家后亭山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你很聪明，通过你的努力，这学期你的成绩进步了，可你的身边也还有“粗心、马虎”这两位位朋友。聪明的你想获得优异的成绩，一定知道怎么做了，对吧！相信在不久的将来，你一定会更上一</w:t>
            </w: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层楼，取得更有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俊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5611205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康沙家湾</w:t>
            </w: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</w:rPr>
              <w:t>你是一个积极上进，勤奋学习的好孩子。课堂上你总是全神贯注地听老师讲课，老师很喜欢你那写得端端正正的字。学习上能刻苦钻研，成绩优秀。希望继续努力提高成绩，更加积极地表现自己，争取各方面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398;&#20064;&#26041;&#27861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42:00Z</dcterms:created>
  <dc:creator>Administrator</dc:creator>
  <dc:description/>
  <cp:keywords/>
  <dc:language>en-US</dc:language>
  <cp:lastModifiedBy>Administrator</cp:lastModifiedBy>
  <dcterms:modified xsi:type="dcterms:W3CDTF">2017-06-27T08:16:00Z</dcterms:modified>
  <cp:revision>15</cp:revision>
  <dc:subject/>
  <dc:title/>
</cp:coreProperties>
</file>