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欣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835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是一个令家长欣慰，令老师骄傲的乖乖女。温顺平和的性格使你与身边的每个人都相处得很好。至于学习，你也是一丝不苟、精益求精。老师希望你会成为一个充满个性而又不失风采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晨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81763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鹏栖路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唱歌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拥有多种特长的你，身上那种进取、不服输的劲儿，令同学和老师佩服。你在学习上的勤奋精神，在活动中的踊跃精神以及对待工作认真负责的精神，都是那样令人赞叹</w:t>
            </w:r>
            <w:r>
              <w:rPr>
                <w:rFonts w:cs="宋体;SimSun"/>
                <w:sz w:val="24"/>
              </w:rPr>
              <w:t>!</w:t>
            </w:r>
            <w:r>
              <w:rPr>
                <w:rFonts w:cs="宋体;SimSun"/>
                <w:sz w:val="24"/>
              </w:rPr>
              <w:t>老师期待着你这颗明星能发出更加耀眼的光芒</w:t>
            </w:r>
            <w:r>
              <w:rPr>
                <w:rFonts w:cs="宋体;SimSun"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清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2639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南漕兴隆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是一个文静、懂事的女孩。平时能严格要求自己，能遵守学校的各项守则。学习认真，成绩优良，作业字迹端正、清楚，老师对你很放心。老师知道你爱看书，希望你在书山学海中，勤奋</w:t>
            </w:r>
            <w:r>
              <w:rPr>
                <w:rFonts w:cs="宋体;SimSun"/>
                <w:sz w:val="24"/>
              </w:rPr>
              <w:t>+</w:t>
            </w:r>
            <w:r>
              <w:rPr>
                <w:rFonts w:cs="宋体;SimSun"/>
                <w:sz w:val="24"/>
              </w:rPr>
              <w:t>努力，找到开启智慧之门的金钥匙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彦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82185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街孙家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是个聪明机灵的女孩。你思维敏捷，接受能力强，对任何事都一丝不苟，为此老师感到自豪。但作为好学生不光自己好，而且要带动全班同学一起前进。老师希望你更加严格要求自己，主动帮助后进生，在班级管理上更大胆些，成为人人羡慕的佼佼者</w:t>
            </w:r>
            <w:r>
              <w:rPr>
                <w:rFonts w:cs="宋体;SimSun"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晓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205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村委陆家塘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在老师眼里，你活泼、聪明而又能干</w:t>
            </w:r>
            <w:r>
              <w:rPr>
                <w:rFonts w:cs="宋体;SimSun"/>
                <w:sz w:val="24"/>
              </w:rPr>
              <w:t>;</w:t>
            </w:r>
            <w:r>
              <w:rPr>
                <w:rFonts w:cs="宋体;SimSun"/>
                <w:sz w:val="24"/>
              </w:rPr>
              <w:t>在同学眼里，你热情礼貌、乐于助人。老师交给你的任务，你总能出色地完成，你待人真诚，学习勤奋，成绩优秀。希望你能把握这份自豪，找到更高的起点，奋发向上，争取有新的突破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冰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6968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正直诚实的品质，认真踏实的学风给我们留下了深刻的印象。你很有责任心，任何事情都能一丝不苟地完成好，这也赢得了老师和同学们的信任，老师祝愿你有一天能展开成熟的羽冀在蔚蓝的天空中翱翔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10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夏庄村委白土墩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是一个十分可爱的女孩，从你彬彬有礼的话语中可以看出你是个有礼貌的好孩子；从你积极肯学的学习态度上，我知道你是个有上进心的好学生。上课的时候，你能积极回答问题。老师希望你</w:t>
            </w:r>
            <w:r>
              <w:rPr/>
              <w:t>今后还要多练练字，提高书写水平，</w:t>
            </w:r>
            <w:r>
              <w:rPr>
                <w:rFonts w:cs="宋体;SimSun"/>
                <w:sz w:val="24"/>
              </w:rPr>
              <w:t>争取取得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霖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82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周降上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个聪明、爱思考的男孩，你在课堂上认真读书，提出与众不同的问题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每当遇到疑难问题，同学们答不上来而你却能回答得清清楚楚，老师真诚地希望你不要因为一时贪玩而耽误写作业，要懂得珍惜时间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腾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8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善塘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在每一个老师心目中，你都是一个好孩子。课堂上，听课专心，积极发言，完成作业认真，学习上可谓一丝不苟；同学中，从不惹事生非，与他人友好相处，为人的真诚，讲信用。所以你人缘儿不错。在新的学期里，老师祝你在学习的海洋里畅游得更加自在！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云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2216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影剧院路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勤勤恳恳、脚踏实地，使你的学习成绩永居前列，可老师和同学却很少听到你的见解或话语。孩子，大胆一些吧，把你的才华全部都展现出来。老师希望你上课能够积极发言，展示自己充满活力的一面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炳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925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沟湾</w:t>
            </w: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个思维敏捷、喜欢动脑筋的孩子。数学老师特别喜欢请你来回答问题，英语老师也常常表扬你口语清晰标准，记忆力好。语文课上，你也能时不时的制造一些惊喜，精彩的发言总能赢得大家的赞扬，响亮的回答总能博得热烈的掌声。望你发扬成绩，戒骄戒躁，继续努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红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子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635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委安和巷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</w:rPr>
              <w:t>你很聪明，往往能答出其他同学答不出的问题；你好问，脑子里藏着数不尽的稀奇古怪的事。如果你不经常到桌肚里找“宝藏”，老师和同学会更喜欢你。希望你再接再厉，更上一层楼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雪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小马哥</cp:lastModifiedBy>
  <cp:lastPrinted>2012-01-10T15:46:00Z</cp:lastPrinted>
  <dcterms:modified xsi:type="dcterms:W3CDTF">2017-06-27T15:23:00Z</dcterms:modified>
  <cp:revision>55</cp:revision>
  <dc:subject/>
  <dc:title>漕桥小学“三好学生”、“优秀学生”登记表</dc:title>
</cp:coreProperties>
</file>