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4</w:t>
            </w:r>
          </w:p>
        </w:tc>
      </w:tr>
      <w:tr>
        <w:trPr>
          <w:trHeight w:val="10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我的中国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翅膀组学习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我的中国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翅膀组学习动作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入道具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我的中国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花环组和花球组合作排练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我的中国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花环组和花球组合作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形穿插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真聆听音乐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纠正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我的中国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花环组和花球组合作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形穿插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真聆听音乐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纠正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我的中国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花环组和花球组合作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形穿插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真聆听音乐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纠正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9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我的中国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花环组和花球组合作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形穿插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真聆听音乐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纠正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我的中国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花环组和花球组合作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形穿插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真聆听音乐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纠正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我的中国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花环组和花球组，向日葵组合作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我的中国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花环组和花球组，向日葵组合作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形穿插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真聆听音乐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纠正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我的中国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花环组和花球组，向日葵组合作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形穿插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真聆听音乐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纠正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我的中国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花环组和花球组，向日葵组合作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形穿插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真聆听音乐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纠正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我的中国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花环组和花球组，向日葵组合作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形穿插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真聆听音乐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纠正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20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我的中国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组合作排练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我的中国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组合作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形穿插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真聆听音乐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纠正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我的中国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组合作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形穿插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真聆听音乐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纠正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我的中国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组合作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形穿插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真聆听音乐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纠正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我的中国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组合作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形穿插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真聆听音乐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纠正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44:00Z</dcterms:created>
  <dc:creator>walkinnet</dc:creator>
  <dc:description/>
  <dc:language>en-US</dc:language>
  <cp:lastModifiedBy>IBM</cp:lastModifiedBy>
  <dcterms:modified xsi:type="dcterms:W3CDTF">2017-06-28T02:59:00Z</dcterms:modified>
  <cp:revision>10</cp:revision>
  <dc:subject/>
  <dc:title>舞蹈           社团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