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挑选表演人员，分组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定训练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继续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入道具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球组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球组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入道具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日葵组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日葵组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入道具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walkinnet</dc:creator>
  <dc:description/>
  <dc:language>en-US</dc:language>
  <cp:lastModifiedBy>IBM</cp:lastModifiedBy>
  <dcterms:modified xsi:type="dcterms:W3CDTF">2017-06-28T02:36:00Z</dcterms:modified>
  <cp:revision>8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