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班级文化建设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班级是学校的细胞，是学生学习、生活、成长、发展的场所；班级，是学生学习知识、人格成长、社会性发展三位一体的环境；而班级文化是影响学生发展的重要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亚斯贝斯认为：教育的本质是陶冶。学生在一个班级中，会自觉或不自觉地受到班级文化的影响，自觉或不自觉地去建设、丰富班级文化。如果我们把不同的班级加以比较时，我们就会发现不同班级的学生，在理想追求、行为方式上，确实存在着差别。这就是不同班级文化的表现。这种差别可能不是教师有意造成的，但是它却潜在地、以无意识的形式影响着这个班级中的学生。建立良好的班级文化，塑造积极向上的班级精神，能使学生生命的展示与张扬的坚实土壤以生发，因而研究班级文化建设是非常有意义的。武珞路中学在实施班级文化建设中取得了一些有益的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</w:rPr>
        <w:t>、班级文化建设的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先进性——以先进的文化引导人，贯彻落实公民道德规范。弘扬传统美德，培育良好道德素养，营造积极、健康的班级文化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整体性——具有整体的文化意识，把学校、班级中的任何一项工作、任何一种活动，都看成文化的积累，都是一种创造文化的手段，以形成“事事可育人”的观念，把班级文化建设的诸项工作融于日常管理、教育教学等各个环节之中。贯彻学校的办学方针，围绕学校、年级的教育重点，整体规划，综合实施，达到育人的功效。家庭、学校、社会形成教育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自主性——把学生当成完整的生命体，构建“以人为本”的生本德育理念，即以学生的发展为本，发展人的潜能，焕发主体的能动性、积极性，激发他们向上的精神，唤起学生的内在需要，把动机与行为方式统一起来，学会自己当家作主。支持、引导学生自主活动、自主发展，让学生在活动中全程参与、全员参与、全面参与，在参与中培养和发展各方面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实践性——利用多种活动渠道，开展丰富多彩的德育综合实践活动，在实践中体验情感，在实践中学会沟通合作，在实践中健康成长，在实践中焕发生命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</w:rPr>
        <w:t>、班级文化建设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物质文化：班级的环境布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行为文化：班级的系列主题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制度文化：班级的各项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精神文化：班级的学风班风、人际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</w:rPr>
        <w:t>、班级文化建设基本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构建班级物质文化，追求高品位——把班级环境的建设权还给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高品位的班级物质文化，对学生具有潜移默化的教育影响力和感染力。班主任在学校给班级提供的良好教育设备基础上（如宽敞明亮、空气流通、视听效果佳的教室等），组织全班学生对教室进行精心“包装”，让教室的每面墙壁、每个角落都具有教育内容，富有教育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班级教室的布置，体现出班集体的奋斗目标与特色。班集体奋斗目标，是维系班级师生为之奋斗的纽带。各班集体奋斗的目标言简意赅，张贴在教室的醒目之处。在这样的氛围中学习、生活，不仅可以陶冶学生的情操，还可以启迪学生对美好事物的向往和追求，培养学生爱国、爱校的情感，起到时时刻刻提醒学生、教育学生和激励学生的作用。具体做法和要求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桌、椅、讲台摆放整齐，清洁无污渍，无刻画、涂抹痕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地面无纸屑、无污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墙壁无污迹、印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、门窗明亮、整洁（教室北面窗户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、清洁用具、饮水机等物品摆放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、名人名言、标语牌、校训、国旗等无灰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、班级无零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、每月一期黑板报，有主题、质量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构建班级行为文化，讲究巧安排——把班级活动的组织权还给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班级行为文化建设，就是班主任有目的、有计划地指导和开展形式多样、内容健康的文化活动。如主题班会，联谊会，结合学科教学开展的学科活动等，让学生充分拓展想象的翅膀，尽情表现，既丰富了学生的学习生活，又能“玩中学，学中玩”，让全班学生在活动中增长知识，提高能力，培养兴趣了，增强自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构建班级制度文化，采用新方法——把班级工作的管理权还给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班级制度的好坏、合理与否，是班级文化程度高低的标志，同时也反映了班主任的文化素质与班级管理水平。在建设班级制度文化时，要注意以下三方面：第一，必须与学校的规章制度一致；第二，要符合教育教学客观规律、学生的年龄特征与班级实际；第三，要注意突出班级目标追求、价值观念、作风态度等精神、文化方面的因素。班级制度文化也是一种教育手段。在建设班级制度文化时，不能仅满足于几条文字性公约的制订和强硬性规定的实施，而必须更新方法。要善于把班级有关公约、规定转化为学生的一种观念和形态存在，以无形制度替代有形制度，将“制度”与“软文化”熔于一炉，使班级规章制度既起强制作用，又能发挥激励规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构建班级精神文化，培育好班风——把班风的培育权还给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班级精神文化对人的感染力是巨大的，它使置身于其中的每个学生都感到一种无形力量和高尚精神的存在，有意或无意地影响、支配着学生的行为，陶冶学生的情操。创造一个尊师、爱班、勤学、守纪的浓厚精神文化氛围，对提高全班学生素质有着重大的现实意义。其中班风是班级文化建设的核心和精髓所在，所以班级精神文化建设也集中体现在班风建设上。因此，在现代班集体建设中，必须树立“每个学生都是班集体建设的主人”的观念，实行班级民主化管理，唤醒和激励学生的参与意识，充分调动和发挥学生的主体性，力争不让一个学生成为旁边者，使学生个个成为班集体的主人，在班集体这个舞台上锻炼自己的能力，增长自己的才干，挖掘自己的潜能，发现新的自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正确的舆论是形成良好的班风的前提条件，有了正确的舆论氛围，才能有正气，并使邪气不致抬头。舆论对班集体建设是至关重要的，它直接影响着班集体的整体风貌，因此培养健康的班集体舆论，是每个班主任带班过程中首先应该要做的事情。正确的舆论它来自集体活动中的准则和学生对集体的责任感，以及他们正确对待批评及进行自我批评的正确态度。作为班主任，我们应该用我们的言行来鼓励正确的舆论，并通过各种可行性的方式譬如主题班会、黑板报、学生交流来扭转错误的舆论，久而久之，在班级中形成一种健康、良好的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良好的人际关系除了在班级中给学生个人造成良好的心理之外，更重要的是可以培养学生的集体荣誉感和凝聚力。班级人际关系的建设又分为四个板块：学生与学生的人际关系板块、教师与学生的人际关系板块、教师与家长的人际关系板块、学生家长的人际关系板块，如何协调好四个板块，是班级文化建设的另一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</w:rPr>
        <w:t>、班级文化建设形成和发展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各具特色的班集体的目标与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建设干净整洁的班级环境，形成物质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建设丰富多彩的主题活动，形成行为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建设严格的规章制度，形成制度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建设良好的学风班风和良好的人际关系，形成精神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建设富有生命活力的班级评价机制，形成发展性评价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</w:rPr>
        <w:t>、班级文化建设中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在班级文化建设的过程中，也发现和暴露出一些问题，这将是我们下一次班级文化建设过程中要着力解决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重物质环境建设，轻精神文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物质环境的建设是班级文化建设的起始环节和层面建设，而各具特色的班级精神，良好的班风、学风才是班级文化建设的核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重课堂教学，轻班级活动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作为班主任不同于一般教师的区别，就是善于组织班级学生开展各种德育综合实践活动，在此过程中教育学生。但有个别班主任不重视班会、夕会的教育，对于活动的开展抱着多一事不如少一事的心理，或者敷衍了事。没有充分认识到自己是班主任，只把自己当成一个数学老师、语文老师，个别科任老师只管自己的教学，不重视对学生价值观的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重学生工作，轻合作配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班主任要善于团结一切可以团结的力量，科任老师、家长、学生都是；科任老师要注重和班主任配合，经常协商对特殊生的教育，不利于团结的话不要讲，不利于团结的事不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教师要进一步规范自己的教学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教育教学中，过激的话不讲，过激的事不做，要多从学生、家长的角度出发考虑问题，严格按师德规范要求自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8T05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