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016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 xml:space="preserve">2017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二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75"/>
        <w:gridCol w:w="992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彦菲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英</w:t>
            </w:r>
            <w:r>
              <w:rPr>
                <w:sz w:val="28"/>
                <w:szCs w:val="28"/>
              </w:rPr>
              <w:t>13912335508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6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漕桥新康村王家塘</w:t>
            </w:r>
            <w:r>
              <w:rPr>
                <w:sz w:val="28"/>
                <w:szCs w:val="28"/>
              </w:rPr>
              <w:t>52</w:t>
            </w:r>
            <w:r>
              <w:rPr>
                <w:sz w:val="28"/>
                <w:szCs w:val="28"/>
              </w:rPr>
              <w:t>号，现住漕桥振兴东路</w:t>
            </w:r>
            <w:r>
              <w:rPr>
                <w:sz w:val="28"/>
                <w:szCs w:val="28"/>
              </w:rPr>
              <w:t>23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6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left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你聪颖灵巧，自信果敢，让人印象最为深刻的是你银铃般悦耳的声音。你课堂发言总是那么热烈，充分显示出你的思维敏捷，知识面广。作为班长，你班级管理工作极为认真负责，堪称老师的得力助手。本学期你在班级管理上得到了老师和同学们的一致认可。平时，你为人豪爽，乐于助人，老师衷心感谢你为班级和同学所做的 一切。希望你在高一年级更充分发挥你的聪明才智，取得更优异的成绩！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  <w:p>
            <w:pPr>
              <w:pStyle w:val="Normal"/>
              <w:widowControl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秀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6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王静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6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王静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6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何达明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6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曹美琴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6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张瑞杰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6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6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7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6  </w:t>
      </w:r>
      <w:r>
        <w:rPr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7  </w:t>
      </w:r>
      <w:r>
        <w:rPr>
          <w:sz w:val="28"/>
          <w:szCs w:val="28"/>
          <w:u w:val="single"/>
        </w:rPr>
        <w:t>日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016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 xml:space="preserve">2017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二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75"/>
        <w:gridCol w:w="992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铭旸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68203288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6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漕桥南新新村</w:t>
            </w:r>
            <w:r>
              <w:rPr>
                <w:sz w:val="28"/>
                <w:szCs w:val="28"/>
              </w:rPr>
              <w:t>26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6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你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是大家公认的“智慧少年”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在学校科技节“魔方达人”项目中以</w:t>
            </w: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秒的好成绩获得年级第一名。其实你还是同学心目中的“阳光少年”，在校运动会上，你两个项目分获第一、第二名。你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上课专心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认真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成绩优秀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，待人诚恳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有礼貌。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你得到了老师和同学的高度信任。老师衷心希望你在高一年级能再接再厉，百尺竿头更进一步！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  <w:p>
            <w:pPr>
              <w:pStyle w:val="Normal"/>
              <w:widowControl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秀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6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王静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6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王静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6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何达明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6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曹美琴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6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张瑞杰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6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6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7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6  </w:t>
      </w:r>
      <w:r>
        <w:rPr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7  </w:t>
      </w:r>
      <w:r>
        <w:rPr>
          <w:sz w:val="28"/>
          <w:szCs w:val="28"/>
          <w:u w:val="single"/>
        </w:rPr>
        <w:t>日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016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 xml:space="preserve">2017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二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75"/>
        <w:gridCol w:w="992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梦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28185570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6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楼村村委牛肥巷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6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学期你被评为“雅行少年”，的确名副其实。你懂事、有礼貌，恪守学校规范，品行端正，行为举止像个“小大人”。你总是自觉接受老师的教育，认真完成老师交给的每一项任务。你的学习成绩优秀，书法水平也居于班级同学之首，这也是老师们特别喜欢你的理由。衷心希望你在未来的学习路上一路凯歌，取得丰硕的成果！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  <w:p>
            <w:pPr>
              <w:pStyle w:val="Normal"/>
              <w:widowControl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秀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6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王静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6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王静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6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何达明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6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曹美琴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6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张瑞杰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6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6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7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6  </w:t>
      </w:r>
      <w:r>
        <w:rPr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7  </w:t>
      </w:r>
      <w:r>
        <w:rPr>
          <w:sz w:val="28"/>
          <w:szCs w:val="28"/>
          <w:u w:val="single"/>
        </w:rPr>
        <w:t>日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016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 xml:space="preserve">2017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二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75"/>
        <w:gridCol w:w="992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可馨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8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60022209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6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康村委百家湾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6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你是当之无愧的“美德少年”，你用自己良好的言行为其他同学树立了标杆。你上课专注，发言踊跃，工整的作业让人啧啧称赞。你对同学坦诚以待，帮助班级同学共同进步。你勤奋的学习态度更是让老师感动，即使因肺炎住院两周，在病床上也坚持完成作业。你的表现太出色了，不过老师也有一点点的担心，你的体育运动能力有点弱，老师衷心希望你在高一年级能加强体育锻炼，增强体质！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  <w:p>
            <w:pPr>
              <w:pStyle w:val="Normal"/>
              <w:widowControl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秀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6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王静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6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王静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6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何达明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6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曹美琴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6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张瑞杰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6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4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6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7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6  </w:t>
      </w:r>
      <w:r>
        <w:rPr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7  </w:t>
      </w:r>
      <w:r>
        <w:rPr>
          <w:sz w:val="28"/>
          <w:szCs w:val="28"/>
          <w:u w:val="single"/>
        </w:rPr>
        <w:t>日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016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 xml:space="preserve">2017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二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75"/>
        <w:gridCol w:w="992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可妮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61409811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6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夏庄村委戴降上</w:t>
            </w:r>
            <w:r>
              <w:rPr>
                <w:sz w:val="28"/>
                <w:szCs w:val="28"/>
              </w:rPr>
              <w:t>41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6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你爱好文艺，是班里同学公认的“才艺少年”，在学校艺术节舞台上，你尽情展示自己的拉丁舞才艺，在“友城绘”等各类绘画比赛中，你又捧出一幅幅精美的绘画作品。你课堂的表现更是值得赞赏，总是高高举起的小手，充分显示出你才思敏捷，你的作业也让人赏心悦目。老师衷心希望你在高一年级能更坚强地面对任何挫折，做一个坚强的女孩！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  <w:p>
            <w:pPr>
              <w:pStyle w:val="Normal"/>
              <w:widowControl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秀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6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王静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6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王静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6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何达明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6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曹美琴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6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张瑞杰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6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6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7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6  </w:t>
      </w:r>
      <w:r>
        <w:rPr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7  </w:t>
      </w:r>
      <w:r>
        <w:rPr>
          <w:sz w:val="28"/>
          <w:szCs w:val="28"/>
          <w:u w:val="single"/>
        </w:rPr>
        <w:t>日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016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 xml:space="preserve">2017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二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75"/>
        <w:gridCol w:w="992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安琪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61853773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6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浒庄村委沟湾</w:t>
            </w:r>
            <w:r>
              <w:rPr>
                <w:sz w:val="28"/>
                <w:szCs w:val="28"/>
              </w:rPr>
              <w:t>69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6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你文静内秀，是个才思敏捷的孩子，上课听讲非常认真，作业也一丝不苟。各科成绩优秀。在期末阶段你发挥特别出色，成绩出类拔萃，让老师和同学都刮目相看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>老师衷心希望你在高一年级能参与班级管理、班级活动，充分展示自己的才华，塑造一个全新的自己！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  <w:p>
            <w:pPr>
              <w:pStyle w:val="Normal"/>
              <w:widowControl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秀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6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王静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6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王静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6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何达明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6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曹美琴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6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张瑞杰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6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6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7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6  </w:t>
      </w:r>
      <w:r>
        <w:rPr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7  </w:t>
      </w:r>
      <w:r>
        <w:rPr>
          <w:sz w:val="28"/>
          <w:szCs w:val="28"/>
          <w:u w:val="single"/>
        </w:rPr>
        <w:t>日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016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 xml:space="preserve">2017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二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75"/>
        <w:gridCol w:w="992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琰霖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75190408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6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楼村村委货双巷</w:t>
            </w:r>
            <w:r>
              <w:rPr>
                <w:sz w:val="28"/>
                <w:szCs w:val="28"/>
              </w:rPr>
              <w:t>2-1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6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  <w:r>
              <w:rPr>
                <w:sz w:val="28"/>
                <w:szCs w:val="28"/>
              </w:rPr>
              <w:t>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你文静乖巧、心思细腻，是一个讨人喜欢的女孩子。在班级小合唱节目表演时，你的笑容特别可爱，你的动作姿势特别优美。你学习认真，作业一丝不苟。学习成绩优秀。老师衷心希望你在高一年级能更大胆地展示自己的才能，做老师的得力小助手！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  <w:p>
            <w:pPr>
              <w:pStyle w:val="Normal"/>
              <w:widowControl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秀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6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王静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6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王静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6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何达明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6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曹美琴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6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张瑞杰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6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6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7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6  </w:t>
      </w:r>
      <w:r>
        <w:rPr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7  </w:t>
      </w:r>
      <w:r>
        <w:rPr>
          <w:sz w:val="28"/>
          <w:szCs w:val="28"/>
          <w:u w:val="single"/>
        </w:rPr>
        <w:t>日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016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 xml:space="preserve">2017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二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75"/>
        <w:gridCol w:w="992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汪鑫菲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36361986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6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楼村村委后荒田</w:t>
            </w:r>
            <w:r>
              <w:rPr>
                <w:sz w:val="28"/>
                <w:szCs w:val="28"/>
              </w:rPr>
              <w:t>47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6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  <w:r>
              <w:rPr>
                <w:sz w:val="28"/>
                <w:szCs w:val="28"/>
              </w:rPr>
              <w:t>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sz w:val="28"/>
                <w:szCs w:val="28"/>
              </w:rPr>
            </w:pPr>
            <w:r>
              <w:rPr/>
              <w:t>你是个值得赞赏的女孩儿！你懂事、细心，各项工作认真负责。你各科成绩优秀，上课你专心认真，积极举手发言，课后作业及时完成，字迹端正清楚。老师衷心希望你在高一年级能对班级管理工作投入更高的热情，锻炼自己各项能力，成为老师的得力助手！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  <w:p>
            <w:pPr>
              <w:pStyle w:val="Normal"/>
              <w:widowControl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秀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6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王静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6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王静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6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何达明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6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曹美琴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6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张瑞杰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6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6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7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6  </w:t>
      </w:r>
      <w:r>
        <w:rPr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7  </w:t>
      </w:r>
      <w:r>
        <w:rPr>
          <w:sz w:val="28"/>
          <w:szCs w:val="28"/>
          <w:u w:val="single"/>
        </w:rPr>
        <w:t>日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016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 xml:space="preserve">2017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二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75"/>
        <w:gridCol w:w="992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熊福豪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包永慧</w:t>
            </w:r>
            <w:r>
              <w:rPr>
                <w:sz w:val="28"/>
                <w:szCs w:val="28"/>
              </w:rPr>
              <w:t>18362233387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6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楼村村委安和巷</w:t>
            </w:r>
            <w:r>
              <w:rPr>
                <w:sz w:val="28"/>
                <w:szCs w:val="28"/>
              </w:rPr>
              <w:t>163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6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  <w:r>
              <w:rPr>
                <w:sz w:val="28"/>
                <w:szCs w:val="28"/>
              </w:rPr>
              <w:t>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sz w:val="28"/>
                <w:szCs w:val="28"/>
              </w:rPr>
            </w:pPr>
            <w:r>
              <w:rPr/>
              <w:t>你思维敏捷，接受能力特别</w:t>
            </w:r>
            <w:r>
              <w:rPr/>
              <w:t>强，</w:t>
            </w:r>
            <w:r>
              <w:rPr/>
              <w:t>这在全班同学中是屈指可数的。你的体育运动能力也很强，在本学期的校运动会中，你为班级争得了荣誉。老师发现越来越喜欢你了，因为你变得越来越优秀了。也许你曾经很贪玩，但只要逐步改正缺点，向着积极的方向前进，你就一定能成为一名优秀的学生。老师相信：你一定能行！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  <w:p>
            <w:pPr>
              <w:pStyle w:val="Normal"/>
              <w:widowControl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秀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6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王静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6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王静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6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何达明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6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曹美琴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6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张瑞杰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6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6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7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6  </w:t>
      </w:r>
      <w:r>
        <w:rPr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7  </w:t>
      </w:r>
      <w:r>
        <w:rPr>
          <w:sz w:val="28"/>
          <w:szCs w:val="28"/>
          <w:u w:val="single"/>
        </w:rPr>
        <w:t>日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016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 xml:space="preserve">2017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二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75"/>
        <w:gridCol w:w="992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罗雪萍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15704968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6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漕桥振兴东路青曲滨弄</w:t>
            </w:r>
            <w:r>
              <w:rPr>
                <w:sz w:val="28"/>
                <w:szCs w:val="28"/>
              </w:rPr>
              <w:t>33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6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  <w:r>
              <w:rPr>
                <w:sz w:val="28"/>
                <w:szCs w:val="28"/>
              </w:rPr>
              <w:t>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本学期你被评为“阳光少年”，因为你性格开朗，活泼可爱，并擅长体育，在校运动会上以两项第一名的好成绩让人刮目相看。如果你的学习成绩能像运动成绩那么优异，那么发挥稳定，你将成为全班的偶像。老师相信：你能行！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  <w:p>
            <w:pPr>
              <w:pStyle w:val="Normal"/>
              <w:widowControl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秀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6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王静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6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王静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6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何达明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6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曹美琴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6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张瑞杰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6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6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7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6  </w:t>
      </w:r>
      <w:r>
        <w:rPr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7  </w:t>
      </w:r>
      <w:r>
        <w:rPr>
          <w:sz w:val="28"/>
          <w:szCs w:val="28"/>
          <w:u w:val="single"/>
        </w:rPr>
        <w:t>日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016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 xml:space="preserve">2017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二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学期）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75"/>
        <w:gridCol w:w="992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雨欣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06150609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6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漕桥金三角东路</w:t>
            </w:r>
            <w:r>
              <w:rPr>
                <w:sz w:val="28"/>
                <w:szCs w:val="28"/>
              </w:rPr>
              <w:t>33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6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  <w:r>
              <w:rPr>
                <w:sz w:val="28"/>
                <w:szCs w:val="28"/>
              </w:rPr>
              <w:t>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师发现越来越喜欢你了，随着了解的深入，越来越多地发现你的优点。你不仅学习用心，各科成绩优秀，还才艺出众，擅长拉丁舞。你上课的专心程度值得其他同学好好学习，你的作业也总是一丝不苟。你凭借自己的努力得到老师和同学的一致认可，老师尤其感谢你对班级工作的全身心投入，“友城绘”、纸模比赛、科技节“吸管结构”，班级小合唱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……</w:t>
            </w:r>
            <w:r>
              <w:rPr>
                <w:rFonts w:ascii="宋体;SimSun" w:hAnsi="宋体;SimSun" w:cs="宋体;SimSun"/>
                <w:kern w:val="0"/>
                <w:szCs w:val="21"/>
              </w:rPr>
              <w:t>哪都有你活跃的身影。感谢你为班级所付出的一切，希望你用自己勤巧的小手为自己画一个美好的未来！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  <w:p>
            <w:pPr>
              <w:pStyle w:val="Normal"/>
              <w:widowControl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秀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6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王静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6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王静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6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何达明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6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曹美琴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6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张瑞杰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6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6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58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7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6  </w:t>
      </w:r>
      <w:r>
        <w:rPr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7  </w:t>
      </w:r>
      <w:r>
        <w:rPr>
          <w:sz w:val="28"/>
          <w:szCs w:val="28"/>
          <w:u w:val="single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1:37:00Z</dcterms:created>
  <dc:creator>微软用户</dc:creator>
  <dc:description/>
  <cp:keywords/>
  <dc:language>en-US</dc:language>
  <cp:lastModifiedBy>Microsoft</cp:lastModifiedBy>
  <cp:lastPrinted>2017-01-15T14:56:00Z</cp:lastPrinted>
  <dcterms:modified xsi:type="dcterms:W3CDTF">2017-06-27T02:08:00Z</dcterms:modified>
  <cp:revision>5</cp:revision>
  <dc:subject/>
  <dc:title>漕桥小学“三好学生”、“优秀学生”登记表</dc:title>
</cp:coreProperties>
</file>