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雅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2418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振兴东路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一名聪明、文静而勤奋好学的孩子。学习上能刻苦钻研，工作积极，乐意当老师的小助手。平时你总是带着甜甜的笑容，与同学友爱相处。这学期你硕果累累：作文、书法、舞蹈、手抄报全面丰收，一张张奖状令同学们羡慕。希望各方面能以更高的标准来严格要求自己，锻炼自己的才干，成为一个更出色的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8285</wp:posOffset>
                      </wp:positionV>
                      <wp:extent cx="45720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9.55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会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7726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通达弄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老师和同学心目中的好学生。课堂上，你思维敏捷，发言踊跃，得到了老师的表扬和同学们的赞赏。学习，工作中，你总能带着一股认真的劲儿。各方面表现突出，成绩优秀，老师真为你感到骄傲。希望今后你在学习中大胆施展自己的才干，使你更加出色，做一个全面发展的好学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雨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547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你是个聪明、懂事的女孩，对待他人热情友好，对待工作一丝不苟。你总能谦虚接受老师的教育，认真负责地完成老师交给的各项工作。忘不了你头顶炎炎烈日，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田径赛场上书写了第一名的光荣。愿你在各方面也能发挥这种拼搏精神，奋发向上，积极进取，勇敢地追求不止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62560</wp:posOffset>
                      </wp:positionV>
                      <wp:extent cx="457200" cy="638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2.8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466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品学兼优，全面发展，思维敏捷。在课堂上精彩的回答，流利的谈吐，绘声绘色的表演，令老师赞叹，同学们羡慕。你勤奋好学，知识面广，是同学们学习的榜样。愿你在紧张的学习之余锻炼自己的各项能力，更严格要求自己，做个名副其实的好班干部，做一个全面发展的好学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14935</wp:posOffset>
                      </wp:positionV>
                      <wp:extent cx="457200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9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33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老街西路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勤奋和努力是班里出了名的，学习成绩优异，是个品学兼优的好学生。作为班干部，你热心班集体工作并能主动协助老师完成各项工作。老师希望你更加严格要求自己，不断进取，成为全面发展的好学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1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菜场杨锡良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个热情大方、心地善良、乐于助人的孩子。能与同学友爱相处，关心班级事务。作为组长，你认真负责的精神给组员们树立了良好的榜样作用。英语课堂上，你落落大方、绘声绘色的表演赢得了老师和同学们的交口称赞。你阳光开朗，老师总能感受到你带给大家的温暖。愿你能发挥自己的聪明才智，争取在学习上有更高的突破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43510</wp:posOffset>
                      </wp:positionV>
                      <wp:extent cx="457200" cy="6381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1.3pt;mso-position-vertical-relative:text;margin-left: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ind w:firstLine="897"/>
        <w:rPr>
          <w:sz w:val="28"/>
          <w:szCs w:val="28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795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，学习成绩优秀，但从不骄傲自满；平时说话细声细气，但课堂上能响亮地回答问题；你工作积极，乐意当老师的小助手，老师打心眼里喜欢你。愿你在渴求知识的同时，不断提高自己的工作能力，努力完善自我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72085</wp:posOffset>
                      </wp:positionV>
                      <wp:extent cx="457200" cy="638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3.5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心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3364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楼村村委东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个善良、朴实、懂事而又认真的女孩。虽然你平时不善言辞，但你充满着一种上进的朝气，能克服各种困难，不断战胜自我，不断取得进步。你做事总是那么认真，对待同学总是那么友好。班级记录本上留下了你工整的字迹和辛勤的汗水。愿你在紧张的学习之余锻炼自己的各项能力，做一个全面发展的优秀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8760</wp:posOffset>
                      </wp:positionV>
                      <wp:extent cx="457200" cy="638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8.8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宇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漕桥夏庄村委鸦鹊浜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位热情、大方、诚实的好孩子，在学习上是个有学习能力的学生，但有时上课不够专心，还有些小动作。愿你严格要求自己，做一个勤奋好学、踏实上进的好学生！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元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19742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荷花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善良、朴实、懂事而又认真的女孩。从你的学习成绩上可以看出你是个求学上进的好学生。愿你在紧张的学习之余锻炼自己的各项能力，做一个全面发展的好学生！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0185</wp:posOffset>
                      </wp:positionV>
                      <wp:extent cx="457200" cy="638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6.55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赟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176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新康村百家湾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笔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聪明、活泼、上进心很强的孩子。作业总是那么认真，工工整整的字迹透露着你求知的执着。课堂上有你响亮清脆的回答，课后有你关心集体的身影。努力为班级争取荣誉吧，积极主动地参与活动吧，发挥你的聪明才智，争取全面发展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5435</wp:posOffset>
                      </wp:positionV>
                      <wp:extent cx="457200" cy="6381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24.0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016 --2017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艺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夏庄村委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你是个聪明、性格开朗的男孩。思维敏捷，想象力丰富，总是默默地吮吸着知识的甘露。但学习上还缺乏顽强的意志，缺乏长久的目标。愿你坚持不懈，多一份朝气与冲劲，在紧张的学习之余锻炼自己的各项能力，做一个全面发展的优秀生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9710</wp:posOffset>
                      </wp:positionV>
                      <wp:extent cx="457200" cy="6381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0.25pt;mso-wrap-distance-left:9.05pt;mso-wrap-distance-right:9.05pt;mso-wrap-distance-top:0pt;mso-wrap-distance-bottom:0pt;margin-top:17.3pt;mso-position-vertical-relative:text;margin-left: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宋益斌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</w:rPr>
        <w:t>日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7:00Z</dcterms:created>
  <dc:creator>微软用户</dc:creator>
  <dc:description/>
  <cp:keywords/>
  <dc:language>en-US</dc:language>
  <cp:lastModifiedBy>User</cp:lastModifiedBy>
  <cp:lastPrinted>2012-01-10T15:46:00Z</cp:lastPrinted>
  <dcterms:modified xsi:type="dcterms:W3CDTF">2017-06-27T06:57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