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上进心强，聪明而且心地善良的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上你总是全神贯注地听老师讲课，工整的作业常常是同学们学习的榜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总是带着甜甜的笑容，能与同学友好相处，这也许是你受欢迎的原因吧。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班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工作上一丝不苟，责任心强，是老师的好助手。希望今后你能保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，严谨的学习态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相信你一定会带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更大的惊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664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马垛头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在班里从不张扬，总是默默无闻，但你用自己优秀的成绩证明你的实力。看你作业认真，字写得漂亮，的确是一种享受，说明你有着认真的态度。希望希望在新的一年里，鼓足干劲，克服困难，勇往直前，争取更大的收获。老师期待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啓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8222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万石镇黄土寺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、热情、有礼貌是你身上的优点，学习上你好学上进，积极要求进步，能够比较严格地要求自己，老师想给你提个建议：在今后的学习中要多思多问，在假期中别只顾着完玩，还应多看看书，丰富自己的课外知识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33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外书丰富自己的知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信这样做得话，成绩一定会有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7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枉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你工整、清秀的字迹中，可以看出你是个文静、懂事的女孩。你的学习成绩也不错，每次考试总令老师满意。不过，你有时只是埋头在自己的小天地里，对集体活动欠热心，建议你多参加一些集体活动，培养自己开朗大方的性格，在文体方面，再活跃些，你的思维也会变得更敏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9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孙墅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7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非常聪明、可爱的孩子。从你这学期的表现中，可以看出你还是个有上进心的孩子，学习自觉，成绩也进步了很多。但是老师总认为你做得还是不够，有时很容易放松对自己的要求。新的一年，老师希望你再接再厉，让大家看到一个全新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08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安和巷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活泼、好动的男生。能遵守校规校纪，与同学友好相处。课堂上能做到认真听讲，积极发言，思维敏捷，做作业速度非常快，学习成绩优秀。希望你能进树立更高的目标，不要满足于现状，山外有山，人外有人，无限风光在险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04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298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前夏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865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金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政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7-06-27T06:15:00Z</dcterms:modified>
  <cp:revision>40</cp:revision>
  <dc:subject/>
  <dc:title>漕桥小学“三好学生”、“优秀学生”登记表</dc:title>
</cp:coreProperties>
</file>