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52432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老街东路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雨瑶：</w:t>
            </w:r>
            <w:r>
              <w:rPr>
                <w:bCs/>
                <w:color w:val="333333"/>
                <w:sz w:val="24"/>
              </w:rPr>
              <w:t>你是一个积极上进，勤奋学习的好孩子。上课时能积极思考老师提出的问题，每次作业都完成得很出色。学习成绩优异的你，是个品学兼优的学生。而且工作很能干，是班上的小能手。你在田径赛上，为校争得荣誉。希望你再接再厉，争取更多的好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5575</wp:posOffset>
                      </wp:positionV>
                      <wp:extent cx="42799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12.2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861130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周诗涵：</w:t>
            </w:r>
            <w:r>
              <w:rPr>
                <w:bCs/>
                <w:sz w:val="24"/>
              </w:rPr>
              <w:t>你是个讲文明、懂礼貌的好孩子。上课能专心听讲，注意力集中。每次的作业都完成得不错。学习刻苦认真，勇于进取。你还是个关心集体，热爱劳动的孩子，能帮助同学，主动为集体做好事。老师希望你今后上课能够更好的表现自己，锻炼自己的语言表达能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351205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北园南路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袁晓梅：</w:t>
            </w:r>
            <w:r>
              <w:rPr>
                <w:rFonts w:ascii="宋体;SimSun" w:hAnsi="宋体;SimSun" w:cs="宋体;SimSun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，善于思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勇于进取。</w:t>
            </w:r>
            <w:r>
              <w:rPr>
                <w:bCs/>
                <w:sz w:val="24"/>
              </w:rPr>
              <w:t>平时的你还爱写写小诗，老师觉得你很有文采。只是你</w:t>
            </w:r>
            <w:r>
              <w:rPr>
                <w:rFonts w:ascii="宋体;SimSun" w:hAnsi="宋体;SimSun" w:cs="宋体;SimSun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;SimSun" w:hAnsi="宋体;SimSun" w:cs="宋体;SimSun"/>
                <w:sz w:val="24"/>
              </w:rPr>
              <w:t>要多脑筋，多举手发言。希望你继续努力，争取更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775218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蚕种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朱悦侨：</w:t>
            </w:r>
            <w:r>
              <w:rPr>
                <w:bCs/>
                <w:sz w:val="24"/>
              </w:rPr>
              <w:t>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83622259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浒庄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鑫源：</w:t>
            </w: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195007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前塘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雨昕：</w:t>
            </w:r>
            <w:r>
              <w:rPr>
                <w:bCs/>
                <w:sz w:val="24"/>
              </w:rPr>
              <w:t>你是一个待人诚恳，心地善良的孩子，忽闪着一双聪颖、智慧的眼睛，上课总是认真听讲，积极发言。可是，你发现没有，在你做作业时表现出的字迹潦草、马虎粗心是那么明显。你是个热爱学习、积极向上的好学生，但你若不改掉这些小毛病，以后变成大毛病该会怎么样呢？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961155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夏庄村委后凤沟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9-1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李俊林：</w:t>
            </w:r>
            <w:r>
              <w:rPr>
                <w:bCs/>
                <w:sz w:val="24"/>
              </w:rPr>
              <w:t>你是一位善良、懂礼貌的好孩子，对集体和他人的事非常关心，在学习上也是个有学习能力的学生。但学习不是件轻松简单的事，如果你课堂上发言再踊跃些，敢于大胆提问，学习上对自己的要求再严格一些，那你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定是最优秀的。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912330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江南石材市场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陈诗涵：</w:t>
            </w: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就是课堂上不太爱举手发言表现自己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滢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5189791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北园南弄</w:t>
            </w: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滢滢：</w:t>
            </w:r>
            <w:r>
              <w:rPr>
                <w:bCs/>
                <w:sz w:val="24"/>
              </w:rPr>
              <w:t>你是个热情大方、心地善良、乐于助人的孩子。上课专心听讲，能主动举手发言。每次的作业都完成得不错。你的学习目的明确，态度认真。你还热爱劳动，不怕脏不怕苦。希望你继续努力，把成绩提高上去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8618395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前凤沟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刘胜男：</w:t>
            </w:r>
            <w:r>
              <w:rPr>
                <w:bCs/>
                <w:sz w:val="24"/>
              </w:rPr>
              <w:t>你思维敏捷，学习勤奋。课堂上你专心听讲，积极举手发言。老师很喜欢你那写得端端正正的字和做的认认真真的作业。学习刻苦认真，善于思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勇于进取的你继续努力吧，争取各方面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6-2017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3015088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新住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何佳乐：</w:t>
            </w:r>
            <w:r>
              <w:rPr>
                <w:bCs/>
                <w:sz w:val="24"/>
              </w:rPr>
              <w:t>课堂上有时能听到你富有“创造性”的发言。你能认真完成老师布置的作业，学习成绩优良，是位优秀的学生。你还能热心帮助有困难的同学。要培养良好的学习习惯，更严格要求自己。老师还希望你能够戒骄戒躁，踏踏实实地搞好学习，争取成为全面发展的好孩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6-27T06:02:00Z</dcterms:modified>
  <cp:revision>7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