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妍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5095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塘上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邱妍嘉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你是一个能够认真学习的女生。性格较为内向，艺术细胞好，画画好，为老师、同学们所公认。学习较勤奋，这是你在学习上最大的优点。有责任心能够完成自己的劳动、卫生任务。希望你今后能打开心扉多与老师们进行交流，这样你将会有更大的发展空间，发挥出你的全部潜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程子庆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愿你更加出色，更加完美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316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杨树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紫婷：你是个既聪明又勤奋，有思想、有目标的女生。善于思考，听课认真，做事仔细，尊敬老师，友善同学，尤其是热情为班级服务，协助老师工作。学习处事都能冷静面对，成绩优良且较稳定。品质好，潜力大，相信你会更加努力，学无止境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鸦雀浜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李俊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你是个非常可爱的男孩，乐于帮助有困难的同学，有奉献精神。上课能认真听讲，积极举手发言，学习成绩令老师满意。希望你平时做作业时细心些，多检查，避免不必要的失误，争取得到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雨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260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岳雨含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0534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金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程扉：纯真朴实的你，总是默默地做着自己的事情，课间很少听到你欢快的笑声，课堂很少看到你活泼的身影，你踏踏实实，一丝不苟，学习成绩上常会有一鸣惊人之举，引得众人刮目相看，对此你总能不骄不躁，平静对待。愿你永葆小草的性格，平凡朴实，生机勃勃，在平凡中孕育着伟大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405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英宝商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张培琳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你是一个很有礼貌，较懂事的女孩。你像一只快乐的百灵鸟，你热爱集体，是个助人为乐的好女孩。这学期学习上退步较大，希望你时刻严格要求自己，胆大心细，刻苦努力，做一个品学兼优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至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423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曹家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曹至临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你是一个积极向上，有自信心的男孩。学习上有计划、有目标，能够合理安排自己的时间，学习状态挺好；心态平和，关心、帮助同学，关心班集体，积极参加班级、学校组织的各项活动，具有较强的劳动观念，积极参加体育活动，尊敬师长。希望你再接再厉，不满足于现状，争取做得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复兴西路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晶晶：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你是一个活泼、开朗、美丽的女孩。你尊敬师长，团结同学，上课能专心听讲，积极思考，按时完成作业，你写的字也越来越漂亮，只是做作业时还须细心，尽量减少不应该的失误。希望你以后积极举手，大胆发言，争取得到令人满意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昱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580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前塘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吴昱婷：你是一个文静、听话、漂亮的女孩，性格温和、言语不多，但待人诚恳、礼貌。老师布置的事情，你能默默记在心里，积极去做。老师相信，如果你能够多一份朝气和冲劲，那么你将会更加出色，更加完美！信不信，你试一试就知道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6-27T06:11:00Z</dcterms:modified>
  <cp:revision>14</cp:revision>
  <dc:subject/>
  <dc:title>漕桥小学“三好学生”、“优秀学生”登记表</dc:title>
</cp:coreProperties>
</file>