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身边隐患我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本次活动课，帮助学生掌握一些安全常识，增强学生安全意识，教育学生要注意校园安全，遵守秩序，珍爱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通过模拟表演、知识竞答等形式巩固并拓展学生对“安全意识”、“自护意识”知识的理解和运用，培养学生各方面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形成学习、宣传安全知识的氛围，培养学生自我保护的意识和能力，为他们的健康成长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确定主持人，选定剧情扮演者并进行排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通过各种渠道搜集有关安全方面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黑板上用彩色粉笔书写“身边隐患我发现”七个美术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制作精美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检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告人数：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个小队长向中队长报告人数，中队长向辅导员请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队长：（全体立正）“报告辅导员，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队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人，无队员缺席，各项准备工作均已完成，请允许我们开展活动，报告完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辅导员回答：“接受你的报告，希望你们认真开好本次中队会，预祝你们成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开展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队长：我宣布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队“身边隐患我发现”主题中队会现在开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一项：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中队长：“敬礼、礼毕”（旗手进场奏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项：唱队歌“唱中国少年先锋队队歌”（配乐、指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三项：请主持人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问题大观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发动学生收集和整理材料，可以从以下方面加以引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饮食安全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路边的小吃摊上有许多好吃的东西，我们该不该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明明学着电视上一些做法，把花生米抛向空中，然后用嘴巴去接，这种做法潇洒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刚感冒了，他便拿起爸爸吃过的那种感冒药吃了，这样合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交通安全方面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放假了，小刚在乘公共汽车时拼命往上挤，生怕没有好位置坐，这样对吗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乘车时，小红一边看书一边吃着冰棍，这样做有什么害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看到妈妈在马路对面来接自己，露露连忙跑了过去，这种做法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校门口正在进行</w:t>
      </w:r>
      <w:r>
        <w:rPr>
          <w:rFonts w:eastAsia="宋体" w:cs="宋体" w:ascii="宋体" w:hAnsi="宋体"/>
          <w:sz w:val="24"/>
          <w:szCs w:val="24"/>
        </w:rPr>
        <w:t>BRT</w:t>
      </w:r>
      <w:r>
        <w:rPr>
          <w:rFonts w:ascii="宋体" w:hAnsi="宋体" w:cs="宋体"/>
          <w:sz w:val="24"/>
          <w:szCs w:val="24"/>
        </w:rPr>
        <w:t>道路修建，建筑垃圾、施工工地、通行车辆较多，我们能像以前那样行走吗？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校园安全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果你看到有同学在楼梯上跳格子、上下楼梯时搂肩搭背、在操场上互相追逐打闹、等情况如何劝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安全小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针对提出的问题，组织学生进行讨论，说一说，这些行为有哪些危害，我们在日常生活中应该怎么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安全警句朗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小学生，上学校，走路要走人行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过马路别乱跑，十字路口看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上下楼梯不拥挤，集体活动守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家用电器和煤气，使用时要注意，阅读说明再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发生火灾不要慌，快叫大人来帮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放学回家快快走，回家晚了爸妈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遇上骗子多琢磨，抓住机会赶快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人在家关好门，与人说话要谨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发现坏人来撬门，赶快拨打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辅导员：同学们，今天的队课上得很有意义，也很成功，从同学们积极投入的表现中，老师足以看出大家对安全问题非常重视。希望能通过这次活动进一步增强我们的安全意识和自我保护意识。让安全时时伴着你、我、他；愿我们的生活每天都充满阳光和鲜花；愿平安永远伴随我们大家！谢谢同学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6-27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