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1332"/>
        <w:gridCol w:w="480"/>
        <w:gridCol w:w="708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870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浒庄村王司坝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你柔柔的笑容总带给人一份温馨，如栀子花般，纯洁而不张扬。课堂上，你专注认真的目光，悦耳的朗读声；作业本上，你娟秀整洁的字迹；课间，你默默品书的身影，都使老师感到惬意、欣慰。但有些时候你喜欢和小伙伴说说悄悄话，这可不是一个好现象呢！希望在一个新的学期里，老师希望能看到一个更加熠熠闪光的你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77"/>
        <w:gridCol w:w="663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紫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66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楼村前荒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喜欢你的文静稳重，讲礼貌；喜欢你的勤学好思，善于观察生活，书面语言表达能力强；喜欢你认真学习的态度，作业总是那么工整清秀，喜欢你的乖巧听话，能与同学们和睦相处，自己的东西总是整理得整洁有序……老师真为你高兴，希望你能在课堂上表现更大胆一些，这样就更完美啦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麒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东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给老师的一个惊喜是你那优美的造句，简直漂亮极了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你给老师的另一个惊喜是你那精彩的回答，思维的敏捷。课堂上，你的表现让老师抚掌称赞。但最近，你却常犯一个很不好的毛病，那就是做小动作，这对你的影响可不小呢，老师希望你赶快改正，再次看到你勤奋、细心的身影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予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6519979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雪堰镇漕桥浒庄村委王司坝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天性聪颖，思维敏捷，善于学习，成绩优秀；你永远那么自信，嘴角总挂着胜利的微笑，好像在你的眼中，没有任何困难能难住你。但你有时会放松对自己的要求，课堂上的听讲不是那么积极了，回答问题有些缩手缩脚了，这都需要你引起重视，让缺点变成自己的优点吧，老师期待一个更优秀的你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43333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夏庄村戴降上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很特别、很有个性的女孩子，这是我们两位老师对你一致的评价。爱好广泛，课堂上总有出人意料的表现，让老师惊喜不已。学习认真，上进心也强，但有时还不能很好地控制自己，基础知识还不够扎实。新的一学期，愿你坚持不懈，多一份冲劲与干劲，做一个强者、胜利者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成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685290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康村委后黄石桥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活泼大方却又温文尔雅，尊敬师长，团结同学；课堂上能够认真听讲，作业能够按时完成。但成绩却不是非常稳定，因为你缺乏坚强的意志，很容易受到外界的影响，在课上喜欢和同学讲悄悄话，分散了注意力。在今后的学习中，希望你树立信心，正视自己的缺点，努力改正，使自己变得更加优秀。老师等着你的好消息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启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159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</w:t>
            </w:r>
            <w:r>
              <w:rPr>
                <w:sz w:val="28"/>
                <w:szCs w:val="28"/>
                <w:lang w:val="en-US" w:eastAsia="zh-CN"/>
              </w:rPr>
              <w:t>黄墅</w:t>
            </w:r>
            <w:r>
              <w:rPr>
                <w:sz w:val="28"/>
                <w:szCs w:val="28"/>
              </w:rPr>
              <w:t>村货饶巷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非常聪明、懂事的孩子，总是高高兴兴地接受老师交待给你的任务，上课坐得是那么的端正，发言是那么地积极，又很体贴人，作业完成地更是一丝不苟。可现在你有点变了，上课放松了对自己的要求，作业也没有那么精益求精了，偷懒的现象时有出现哟！相信有了老师的提醒，你会改掉自己的坏习惯，取得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宏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619963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影剧院路街中弄</w:t>
            </w:r>
            <w:r>
              <w:rPr>
                <w:sz w:val="28"/>
                <w:szCs w:val="28"/>
                <w:lang w:val="en-US" w:eastAsia="zh-CN"/>
              </w:rPr>
              <w:t>4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在老师面前，你是一个天真、可爱的男孩，但一不留神你就会贪玩，有时把作业都给忘了。平时上课会走神，常常不能回答老师的问题，希望你能明确学习目标，端正学习态度，以学业为重，上课多动脑筋，积极举手发言。老师相信你会成为一个更优秀的孩子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付鑫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550012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村金三角东路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3-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在学校里，你比较努力，学习成绩进步很大。在同学们的眼里你很文静，好求知、爱学习。在日常生活中，你做得也非常好，干净、利落。思想向上、积极是你留给我的印象，短短一学期的相处，你在各方面都有了很大的进步。老师更希望你能做更多大胆的尝试，给自己更多的信心，因为，你做得到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9492764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村香堤花园丙单元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那双黑亮的眼睛，透射出你的机灵；那句句入耳的话语，表明你是个懂道理的孩子；课堂上准确的回答，显示出你的思维灵敏，这些都说明你是有潜力的。但你对自己的要求不高，有得过且过的心态，老师希望你能调整自己的心态，在学习上投入更多的热情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pple</cp:lastModifiedBy>
  <cp:lastPrinted>2012-01-10T15:46:00Z</cp:lastPrinted>
  <dcterms:modified xsi:type="dcterms:W3CDTF">2017-06-26T07:28:27Z</dcterms:modified>
  <cp:revision>8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