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——2017</w:t>
      </w:r>
      <w:r>
        <w:rPr>
          <w:rFonts w:ascii="宋体;SimSun" w:hAnsi="宋体;SimSun" w:cs="宋体;SimSun"/>
          <w:sz w:val="28"/>
          <w:szCs w:val="28"/>
        </w:rPr>
        <w:t>学年第二</w:t>
      </w:r>
      <w:r>
        <w:rPr/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鸿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8280422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漕桥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楷体_GB2312;宋体" w:hAnsi="楷体_GB2312;宋体" w:eastAsia="楷体_GB2312;宋体" w:cs="宋体;SimSun"/>
                <w:color w:val="414141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414141"/>
                <w:kern w:val="0"/>
                <w:sz w:val="24"/>
              </w:rPr>
              <w:t>你性情温和，待人诚恳、有礼貌。课堂上有你响亮正确的回答，课后有你关心集体的身影，给你安排的工作能出色地完成，老师一直都很喜欢你。继续努力吧，更多的奖杯等你去摘取。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签名：邱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同意                      签名：唐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同意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同意                     签名：周芸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——2017</w:t>
      </w:r>
      <w:r>
        <w:rPr>
          <w:rFonts w:ascii="宋体;SimSun" w:hAnsi="宋体;SimSun" w:cs="宋体;SimSun"/>
          <w:sz w:val="28"/>
          <w:szCs w:val="28"/>
        </w:rPr>
        <w:t>学年第二</w:t>
      </w:r>
      <w:r>
        <w:rPr/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欣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688140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夏庄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楷体_GB2312;宋体" w:hAnsi="楷体_GB2312;宋体" w:eastAsia="楷体_GB2312;宋体" w:cs="楷体_GB2312;宋体"/>
                <w:color w:val="414141"/>
                <w:kern w:val="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414141"/>
                <w:kern w:val="0"/>
                <w:sz w:val="24"/>
              </w:rPr>
              <w:t>你是一位聪明可爱的小女孩，性格活泼开朗。作为小干部，你能协助老师管理班级，是老师的得力助手，老师打心眼里喜欢你。继续努力吧，更多的奖杯等你去摘取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签名：邱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同意                  签名：唐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同意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池丽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——2017</w:t>
      </w:r>
      <w:r>
        <w:rPr>
          <w:rFonts w:ascii="宋体;SimSun" w:hAnsi="宋体;SimSun" w:cs="宋体;SimSun"/>
          <w:sz w:val="28"/>
          <w:szCs w:val="28"/>
        </w:rPr>
        <w:t>学年第二</w:t>
      </w:r>
      <w:r>
        <w:rPr/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23448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漕桥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楷体_GB2312;宋体" w:hAnsi="楷体_GB2312;宋体" w:eastAsia="楷体_GB2312;宋体" w:cs="宋体;SimSun"/>
                <w:color w:val="414141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414141"/>
                <w:kern w:val="0"/>
                <w:sz w:val="24"/>
              </w:rPr>
              <w:t>翻开你的作业本，一行行工整的字迹呈现在眼前，让人觉得这是一种享受。课堂上你会认真地听讲，积极地思考，踊跃发言。老师真诚地希望你在各方面再加倍努力，愿你“百尺竿头更进一步”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签名：邱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意                   签名：唐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同意 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同意                         签名：池丽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——2017</w:t>
      </w:r>
      <w:r>
        <w:rPr>
          <w:rFonts w:ascii="宋体;SimSun" w:hAnsi="宋体;SimSun" w:cs="宋体;SimSun"/>
          <w:sz w:val="28"/>
          <w:szCs w:val="28"/>
        </w:rPr>
        <w:t>学年第二</w:t>
      </w:r>
      <w:r>
        <w:rPr/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天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53983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漕桥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楷体_GB2312;宋体" w:hAnsi="楷体_GB2312;宋体" w:eastAsia="楷体_GB2312;宋体" w:cs="宋体;SimSun"/>
                <w:color w:val="414141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414141"/>
                <w:kern w:val="0"/>
                <w:sz w:val="24"/>
              </w:rPr>
              <w:t>你是一位非常聪明的孩子。你学习认真，接受能力强，老师为有你这样的学生而骄傲，可是老师又担心你有时的马虎，松懈，希望在二年级你能让老师的这些担心变成多余的，好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签名：邱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同意                      签名：唐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同意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同意                      签名：周芸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6——2017</w:t>
      </w:r>
      <w:r>
        <w:rPr/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钰欣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62440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漕桥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楷体_GB2312;宋体" w:hAnsi="楷体_GB2312;宋体" w:cs="宋体;SimSun" w:eastAsia="楷体_GB2312;宋体"/>
                <w:color w:val="414141"/>
                <w:kern w:val="0"/>
                <w:sz w:val="24"/>
              </w:rPr>
              <w:t>你是一个懂事的小女孩，做事负责，笑起来特别可爱。平时你对老师有礼貌，与同学友好相处，劳动时也很能干！如果学习上再刻苦些，多读书，老师相信你的成绩会更上一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签名：邱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同意                    签名：唐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同意   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签名：池丽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——2017</w:t>
      </w:r>
      <w:r>
        <w:rPr>
          <w:rFonts w:ascii="宋体;SimSun" w:hAnsi="宋体;SimSun" w:cs="宋体;SimSun"/>
          <w:sz w:val="28"/>
          <w:szCs w:val="28"/>
        </w:rPr>
        <w:t>学年第二</w:t>
      </w:r>
      <w:r>
        <w:rPr/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395122142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漕桥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楷体_GB2312;宋体" w:hAnsi="楷体_GB2312;宋体" w:eastAsia="楷体_GB2312;宋体" w:cs="宋体;SimSun"/>
                <w:color w:val="414141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414141"/>
                <w:kern w:val="0"/>
                <w:sz w:val="24"/>
              </w:rPr>
              <w:t>你是一位活泼开朗的小女孩。你那优美的读书声和娟秀的毛笔字都给老师留下了深刻的印象。老师一直都很喜欢你。不过老师有时也会批评你，那是因为你上课会做小动作，和同学讲“悄悄话”。老师希望你能改正缺点，使自己更加出色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签名：邱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同意    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签名：池丽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——2017</w:t>
      </w:r>
      <w:r>
        <w:rPr>
          <w:rFonts w:ascii="宋体;SimSun" w:hAnsi="宋体;SimSun" w:cs="宋体;SimSun"/>
          <w:sz w:val="28"/>
          <w:szCs w:val="28"/>
        </w:rPr>
        <w:t>学年第二</w:t>
      </w:r>
      <w:r>
        <w:rPr/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丞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63384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新康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楷体_GB2312;宋体" w:hAnsi="楷体_GB2312;宋体" w:eastAsia="楷体_GB2312;宋体" w:cs="宋体;SimSun"/>
                <w:color w:val="414141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414141"/>
                <w:kern w:val="0"/>
                <w:sz w:val="24"/>
              </w:rPr>
              <w:t>你是一个懂事的小男孩，做事负责，笑起来特别可爱。平时你对老师有礼貌，与同学友好相处，劳动时也很能干！如果学习上再刻苦些，多读书，老师相信你的成绩会更上一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签名：邱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同意                     签名：唐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同意   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签名：周芸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——2017</w:t>
      </w:r>
      <w:r>
        <w:rPr>
          <w:rFonts w:ascii="宋体;SimSun" w:hAnsi="宋体;SimSun" w:cs="宋体;SimSun"/>
          <w:sz w:val="28"/>
          <w:szCs w:val="28"/>
        </w:rPr>
        <w:t>学年第二</w:t>
      </w:r>
      <w:r>
        <w:rPr/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紫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8977370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漕桥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楷体_GB2312;宋体" w:hAnsi="楷体_GB2312;宋体" w:cs="宋体;SimSun" w:eastAsia="楷体_GB2312;宋体"/>
                <w:color w:val="414141"/>
                <w:kern w:val="0"/>
                <w:sz w:val="24"/>
              </w:rPr>
              <w:t>你是一个懂事的小女孩，做事负责，笑起来特别可爱。平时你对老师有礼貌，与同学友好相处，劳动时也很能干！如果学习上再刻苦些，多读书，老师相信你的成绩会更上一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签名：邱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签名：唐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同意   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签名：池丽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6——2017</w:t>
      </w:r>
      <w:r>
        <w:rPr/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子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266787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新康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楷体_GB2312;宋体" w:hAnsi="楷体_GB2312;宋体" w:cs="宋体;SimSun" w:eastAsia="楷体_GB2312;宋体"/>
                <w:color w:val="414141"/>
                <w:kern w:val="0"/>
                <w:sz w:val="24"/>
              </w:rPr>
              <w:t>你是一位聪明活泼的孩子。你这学期的表现很好，老师为有你这样的学生而骄傲。假如你在学习上能更上一层楼，那么你将会更可爱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签名：邱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同意                        签名：唐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同意                         签名：周芸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/>
        <w:t>（</w:t>
      </w:r>
      <w:r>
        <w:rPr/>
        <w:t>2016——2017</w:t>
      </w:r>
      <w:r>
        <w:rPr/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彤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1368526438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漕桥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楷体_GB2312;宋体" w:hAnsi="楷体_GB2312;宋体" w:eastAsia="楷体_GB2312;宋体" w:cs="宋体;SimSun"/>
                <w:color w:val="414141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color w:val="414141"/>
                <w:kern w:val="0"/>
                <w:sz w:val="24"/>
              </w:rPr>
              <w:t>你是一个聪明、活泼的孩子。课堂上有你响亮正确的回答，课后有你关心集体的身影，给你安排的工作能出色地完成，老师一直都很喜欢你。希望你在下学期扬长避短，争取更大的进步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签名：邱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同意                         签名：唐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同意                          签名：邱芳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同意                         签名：池丽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05:00Z</dcterms:created>
  <dc:creator>User</dc:creator>
  <dc:description/>
  <cp:keywords/>
  <dc:language>en-US</dc:language>
  <cp:lastModifiedBy>X</cp:lastModifiedBy>
  <dcterms:modified xsi:type="dcterms:W3CDTF">2017-06-27T04:05:00Z</dcterms:modified>
  <cp:revision>2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