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405"/>
        <w:ind w:left="301" w:right="227" w:firstLine="48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班级文化建设</w:t>
      </w:r>
    </w:p>
    <w:p>
      <w:pPr>
        <w:pStyle w:val="Style15"/>
        <w:spacing w:lineRule="atLeast" w:line="180" w:before="0" w:after="405"/>
        <w:ind w:left="301" w:right="227" w:firstLine="482"/>
        <w:jc w:val="center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一四施捷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在班集体教育管理中，能够实现学生之间自主学习、自主管理、自我教育，是班集体建设发展的终极目标。为了实现这一目标，我们都在努力奋斗着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借鉴他人先进经验就是一种好方法，比如开展建设小组文化，让同学先融入小组中，有小组集体意识。这样作为老师，当你面对日常琐事时，就不会发生和个别同学的矛盾。比如没有完成作业现象，课堂违反纪律现象等，你会找到小组长，发挥集体智慧解决问题；这样作为学生，他就不会再我行我素，因为他的言行关系到集体利益，关系到他人。</w:t>
      </w:r>
    </w:p>
    <w:p>
      <w:pPr>
        <w:pStyle w:val="Style15"/>
        <w:spacing w:lineRule="atLeast" w:line="540" w:before="0" w:after="405"/>
        <w:ind w:right="225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班级内“小公主”、“小皇帝”的现象愈来愈普遍，例如：每天放学时，学生总是在老师的提醒下，才去关灯、关门，很少是自己主动去做。这样也给学校班级管理带来了新的弊端；过高的追求成绩，缺乏集体观念，不能共同前进，两极分化严重；班主任不能真正地蹲下来看学生；模式陈旧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鉴于以上的调查分析，故此提出本课题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措施：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．创设民主的管理氛围。传统的班组管理模式是教师根据自己的意愿提出要求，监督实行，学生只是被动地照教师说的办，这就会不可避免地与当今小学生日益增强的民主意识相矛盾。其弊端在于学生过于服从教师的指导评价并形成习惯，这助长了学生的依赖心理其主体能力也在无形中趋向萎缩。为此，我要努力创设民主的管理氛围，建立和谐的师生关系。这种关系一旦形成，学生就会对教师产生信任感、亲切感，从而形成班集体的凝聚力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）班级岗位的确定。在学生干部产生上变学生干部“终身制”为“轮换制”例如——“两套班委，一个目标”的班级管理。采取竞选演讲的方式产生两套班委会成员。班委上至统领全班同学一班之长，下至各级各类主管。当一方执政时，另一方监督。每周的班会时间监督方进行总结。在班级管理上变依靠少数学生为全员自主参与，人人选择责任岗位，实行岗位自主承诺，并制订岗位职责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）拟定班级文化建设方案。班级建设的重要内容之一就是班级文化建设。班级文化有显性文化和隐性文化之别。显性文化包括班级环境的布置、班级口号、班训、班徽等；而隐性文化包括班级风气、氛围和精神面貌等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）班级活动的安排。班级活动是实现班级管理目标的桥梁，是促进班级集体建设的中介，是学生展示才华的乐园。让学生自己确立主题，自己设计活动方案，队员人人参与，在活动中活跃身心，增长知识，提高才能，表现自我，实现自我，培养自信心。</w:t>
      </w:r>
    </w:p>
    <w:p>
      <w:pPr>
        <w:pStyle w:val="Style15"/>
        <w:spacing w:lineRule="atLeast" w:line="540" w:before="0" w:after="405"/>
        <w:ind w:left="300" w:right="225" w:firstLine="480"/>
        <w:rPr/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激励学生的管理行为。学生参与班级的自主管理活动后，必然会遇到较多的困难与挫折，很可能导致泄气、退缩。对此，教师应不断地采取措施，强化他们的管理意识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）定期评比。通过学生的自评、学生间的互评、教师（有时还包括家长）的客观评价，激发学生参与班级自主管理的积极性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）树立典型。对学生在班级自主管理中涌现出的好人好事，教师及时发现并运用有效手段加以总结、推广、带动大家共同进步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四、效果：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目前，学生自主意识逐渐增强，能够认识到自己的班级小主人地位，并积极发挥其作用。尤其是小班干部们经过一段时间的训练中，都能各尽其职，各显其能。把班级的事放在心上，在同学中威信很高。班集体正在向着和谐健康的方向发展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五、班主任工作经验：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管放结合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具体而言，班主任要管的方面主要包括：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制定班级的长期目标，把握班级工作的整体思路；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培养一支强而得力的干部队伍，并加以指导监督；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、做好个别学生及全体学生的思想工作，增强班级凝聚力、向心力；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、协调多方面关系，形成教育合力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在做好以上工作的同时，班主任要大胆放手，把一些具体事务派下去，建立层次分明的立体型管理体系，如公物维修、书刊保管、活动组织、班干部选换、班规制定等等。班主任要充分调动学生积极主动性，分工授权，引导学生参与管理，逐步锻炼和培养学生的自我教育和自我管理能力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所以原则上讲，学生能干的，班主任坚决不要干。要管大放小，管主放次，授权负责，分层管理，既有利于班级的建设与发展，又有利于学生个性完善、能力的提高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严宽有度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严格管理班级，我认为应从以下方面做起：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是要引导学生制定合理的规章制度，做到纪律严明，“以法治班”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是要公正公平，不要感情用事。对违纪违规者，无论是干部还是普通学生，无论是优秀生还是后进生，都要一视同仁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是要注重“首因效应”，要认真对待、正确处理“第一次”之类的事情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四是要持之以恒，避免犯“冷热病”，时紧时松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在做好以上四点的同时，要狠抓养成教育，使学生养成良好的行为习惯。“严”还必须与“宽”有效结合起来，灵活处理。班主任要私下做好被处罚学生的思想工作，使其正确认识错误，并努力改正。同时，对学生违纪处罚的方式要多样化，要寓教育于处罚之中。魏书生老师对学生犯错误的处罚是：唱一支歌，做一件好事，写一份关于错误的说明。他把处罚变为生动的自我教育的做法，对我们是一个很好的启迪。</w:t>
      </w:r>
    </w:p>
    <w:p>
      <w:pPr>
        <w:pStyle w:val="Style15"/>
        <w:spacing w:lineRule="atLeast" w:line="540" w:before="0" w:after="405"/>
        <w:ind w:left="300" w:right="225"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工作实践中，严和宽是对立统一的。严不是冷面铁心，宽也不是迁就纵容。只有做到“严中有宽，宽中有爱，爱中有教”才能达到预期的教育效果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02:00Z</dcterms:created>
  <dc:creator>Administrator</dc:creator>
  <dc:description/>
  <cp:keywords/>
  <dc:language>en-US</dc:language>
  <cp:lastModifiedBy>微软用户</cp:lastModifiedBy>
  <dcterms:modified xsi:type="dcterms:W3CDTF">2017-06-27T00:21:00Z</dcterms:modified>
  <cp:revision>4</cp:revision>
  <dc:subject/>
  <dc:title/>
</cp:coreProperties>
</file>