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态运动游戏个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常州雕庄中心幼儿园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阮云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          </w:t>
      </w:r>
      <w:r>
        <w:rPr>
          <w:rFonts w:ascii="宋体" w:hAnsi="宋体" w:cs="宋体"/>
          <w:b/>
          <w:sz w:val="24"/>
        </w:rPr>
        <w:t xml:space="preserve"> 观察地点：</w:t>
      </w:r>
      <w:r>
        <w:rPr>
          <w:rFonts w:ascii="宋体" w:hAnsi="宋体" w:cs="宋体"/>
          <w:sz w:val="24"/>
          <w:lang w:val="en-US" w:eastAsia="zh-CN"/>
        </w:rPr>
        <w:t>大操场塑胶质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蒋程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/>
          <w:sz w:val="24"/>
        </w:rPr>
        <w:t>观察对象年龄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val="en-US" w:eastAsia="zh-CN"/>
        </w:rPr>
        <w:t>岁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目的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sz w:val="24"/>
        </w:rPr>
        <w:t>在生态运动游戏中，观察该名幼儿</w:t>
      </w:r>
      <w:r>
        <w:rPr>
          <w:sz w:val="24"/>
          <w:lang w:val="en-US" w:eastAsia="zh-CN"/>
        </w:rPr>
        <w:t>手臂力量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观察幼儿</w:t>
      </w:r>
      <w:r>
        <w:rPr>
          <w:sz w:val="24"/>
          <w:lang w:val="en-US" w:eastAsia="zh-CN"/>
        </w:rPr>
        <w:t>在游戏过程中是否具有调整策略、解决问题的精神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观察记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一次的生态运动游戏《游湖》中，到了第三个环节是四个幼儿一个船，还要去捕鱼。蒋程和尹枝玉、尹若汐和蔡昕昕一个船，作为船中唯一的一个男子汉，他果断当起了马达。推着三个女孩子，一开始他是用两个手在后面推，发现推半天轮胎船都没有动，推了好几次，还是没动，于是他改变战略，选择在前面拉，一开始还是没动，于是他又死命的往前拉，可是还是没动，于是他叫到“你们人太多了，太重了，我拖不动”“那我下来，回头我在上来”蔡昕昕说，蒋程果断能够推动起来，速度快了之后蔡昕昕就坐了上来。可是要捕鱼，走走停停，蒋程还是很吃力：“谁来帮帮我们”。李锶杭说：“我来帮你们吧。”于是两个马达，速度就快了，可是一会有出现了新问题，有的明明看到鱼就在旁边可是开过去的时候就跑到了船的下面，不好捡了。“我们这样太快了，李锶杭，我在前面弄方向，你在后面推，到有鱼的地方你慢一定。”于是蒋程就走到了前面，控制船的方向。两个马达，三个捕鱼，一会了也收获满满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观察评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以看出在本次活动中，蒋程各方面的发展还是不错的。能够吃力的推动三个小朋友，可以和另一个小朋友合作顺利的推三个小朋友，显示出他的手臂力量还是挺大的。在解决问题方面，看的出他善于思考，会想出办法，及时地调整策略。但是也可以看出在这个游戏中，当马达的幼儿的肌肉力量才得到了锻炼，而坐在船上的幼儿更方面的能力得不到锻炼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调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马达和坐在船上的人可以相互交换一下，让锻炼下另一部分幼儿的能力，也可让马达的人稍微休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阮云姣</dc:creator>
  <dc:description/>
  <dc:language>en-US</dc:language>
  <cp:lastModifiedBy>阮云姣</cp:lastModifiedBy>
  <dcterms:modified xsi:type="dcterms:W3CDTF">2017-06-26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