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逸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91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宜兴市屺亭街道奔马小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聪明的你真惹人喜爱。你的接受能力强学东西也快，每次发言都看见你高举的小手，听见你精彩的回答，真让大家羡慕。可不知什么时候，你开始漫不经心，字迹没有以前那么好看了，学习态度没有以前那么认真了，张逸涵，你一定要戒骄戒躁，老师相信你，加油</w:t>
            </w:r>
            <w:r>
              <w:rPr>
                <w:sz w:val="24"/>
              </w:rPr>
              <w:t xml:space="preserve">! 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/>
            </w:pPr>
            <w:r>
              <w:rPr>
                <w:sz w:val="28"/>
                <w:szCs w:val="28"/>
              </w:rPr>
              <w:t>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15021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潘家安圩村委岳家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聪明、可爱、性格开朗的小女孩，关心集体，兴趣广泛，最让老师开心的是，每次的课堂交流，你常常有意想不到的妙语和与众不同的想法。如果今后做每一件事再细致一些，对自己要求再严格一些，相信会让大家更加佩服的</w:t>
            </w:r>
            <w:r>
              <w:rPr>
                <w:sz w:val="24"/>
              </w:rPr>
              <w:t>!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037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字</w:t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善良、诚实，懂礼貌、待人诚恳，是一位综合素质较高的好学生。你天资聪慧，基础比较扎实，但学习上的刻苦劲头还不够。老师希望你能把业余时间高效的利用起来，多点霸气，下点狠劲，多学习各种技能，你会更出色、更优秀</w:t>
            </w:r>
            <w:r>
              <w:rPr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张霞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444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村楼村陆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一名文静而勤奋好学的孩子，课堂上总能听到你那清脆悦耳的回答声，并能写一手好字，成绩总是保持优秀；你工作积极，乐意当老师的小助手，平时你总是带着甜甜的笑容，与同学友爱相处。看到你的这些表现，老师感到非常高兴，希望你再接再厉，让自己变得更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士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4520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墅村委后承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一个聪明机灵的小男孩，课堂上，你总是认真听讲，从不漏掉一个点儿。作业本上你那娟秀的字迹让老师越看越爱看。你有着强烈的上进心和自尊心。希望你更上一层楼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但老师还希望你在纪律方面更加严格要求自己，让自己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筱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256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你给老师的一个惊喜是你那优美的造句，简直漂亮极了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你给老师的另一个惊喜是你那精彩的回答，思维的敏捷。课堂上，你的表现让老师抚掌称赞。但最近，你却常犯一个很不好的毛病，那就是做小动作，这对你的影响可不小呢，老师希望你赶快改正，再次看到你勤奋、细心的身影</w:t>
            </w:r>
            <w:r>
              <w:rPr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6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委孙市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位聪明的男孩，每一节课，你都专心听讲，大胆举手回答问题，按时完成作业，老师很喜欢你，老师希望你在纪律上更严格要求自己，戒骄戒躁，争取更好的成绩，那样你会更棒的</w:t>
            </w:r>
            <w:r>
              <w:rPr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熠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23308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夏北组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喜欢你的文静稳重，爱劳动，讲礼貌；喜欢你的认真学习的态度，作业总是那么工整清秀，尤其是这一学期来，你有了很大的进步；喜欢你的乖巧听话，能与同学们和睦相处，自己的东西总是整理得整洁有序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老师真为你高兴。其实，你可以再大胆一些，抓住更多的机会表现自己，相信你会更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晋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99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金阳光商铺</w:t>
            </w:r>
            <w:r>
              <w:rPr>
                <w:color w:val="000000"/>
                <w:sz w:val="28"/>
                <w:szCs w:val="28"/>
              </w:rPr>
              <w:t>2-14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你随和、会玩爱乐，所以朋友很多；你悟性很强，思维敏捷，所以学习见成效；你做事从兴趣出发，但定力不足，意志力不够，所以成绩不稳定。你优点很多，也有许多毛病，我想养成好的习惯，是终生受益的伟业。希望你能定下心来，好好学习，制定一个适合自己的目标，并为着这个目标奋发努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079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省常州市武进区雪堰镇漕桥菜场东门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个机灵，活泼的男孩子。课堂上，你能积极举手发言，乐意参加各种有益的活动，是个乐观上进的好孩子。不过老师希望你在纪律上约束好自己，做完作业后能自觉看看课外书，那样你会更棒的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你能克服缺点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加油，新学期老师想看到一个全新的你</w:t>
            </w:r>
            <w:r>
              <w:rPr>
                <w:sz w:val="24"/>
              </w:rPr>
              <w:t xml:space="preserve">! 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林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6-26T07:38:00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