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8"/>
        <w:gridCol w:w="1559"/>
        <w:gridCol w:w="1701"/>
        <w:gridCol w:w="2552"/>
        <w:gridCol w:w="1280"/>
        <w:gridCol w:w="239"/>
      </w:tblGrid>
      <w:tr>
        <w:trPr>
          <w:trHeight w:val="4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大队部竞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动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千校内公开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数组教研活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小学四楼演播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、部分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特殊教育指导中心、天宁区融合教育资源中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康复     课题组教师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康复课题组教研活动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烛室、冷凝皂室、陶艺室、烹饪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实验小学师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实验小学部分毕业生来学校体验活动，请四个社团老师做好准备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   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学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任课、空课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毕业典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室   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全国特殊教育信息技术应用作品征集上报截止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综合组、数学组进行常规调研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color w:val="000000"/>
          <w:kern w:val="0"/>
          <w:sz w:val="18"/>
          <w:szCs w:val="18"/>
        </w:rPr>
        <w:t>毕业班结束工作：准备成绩报告单、学生评语；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期结束工作安排；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3</w:t>
      </w:r>
      <w:r>
        <w:rPr>
          <w:color w:val="000000"/>
          <w:kern w:val="0"/>
          <w:sz w:val="18"/>
          <w:szCs w:val="18"/>
        </w:rPr>
        <w:t>日期末考试；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参加</w:t>
      </w:r>
      <w:r>
        <w:rPr>
          <w:color w:val="000000"/>
          <w:kern w:val="0"/>
          <w:sz w:val="18"/>
          <w:szCs w:val="18"/>
        </w:rPr>
        <w:t>基本功比赛的</w:t>
      </w:r>
      <w:r>
        <w:rPr>
          <w:color w:val="000000"/>
          <w:kern w:val="0"/>
          <w:sz w:val="18"/>
          <w:szCs w:val="18"/>
        </w:rPr>
        <w:t>青年教师</w:t>
      </w:r>
      <w:r>
        <w:rPr>
          <w:color w:val="000000"/>
          <w:kern w:val="0"/>
          <w:sz w:val="18"/>
          <w:szCs w:val="18"/>
        </w:rPr>
        <w:t>做好准备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筹备：省微课比赛；天宁区特教指导中心挂牌；前瞻性项目做一个规划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网数据统计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级课本情景剧的排练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生暑假安全讲座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请老师们抓紧时间注册江苏政务服务网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完成烹饪教材编写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开展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教师初定专业技术职务工作，沈苏雯上报材料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灌装新品，完成三大订单任务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准备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年度考核，请老师们准备自己的工作总结；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spacing w:lineRule="exact" w:line="320"/>
        <w:ind w:left="72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2:00Z</dcterms:created>
  <dc:creator>微软用户</dc:creator>
  <dc:description/>
  <dc:language>en-US</dc:language>
  <cp:lastModifiedBy>user</cp:lastModifiedBy>
  <cp:lastPrinted>2017-06-02T14:09:00Z</cp:lastPrinted>
  <dcterms:modified xsi:type="dcterms:W3CDTF">2017-06-19T02:02:00Z</dcterms:modified>
  <cp:revision>2</cp:revision>
  <dc:subject/>
  <dc:title>2015年3月23日-2015年3月29日</dc:title>
</cp:coreProperties>
</file>