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融合 共享 平等”助残月活动</w:t>
      </w:r>
      <w:r>
        <w:rPr>
          <w:rFonts w:ascii="宋体" w:hAnsi="宋体" w:cs="宋体"/>
          <w:sz w:val="24"/>
          <w:szCs w:val="2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青枫公园义卖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5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枫公园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卖手工作品：冷凝皂、洗手液、沐浴露、蜡烛、发卡、多肉（陶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制作蜡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下午移动公司来校活动方案（待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母亲节港华燃气进社区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5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待定）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凉新村三社区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学生口风琴表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学生母亲节主题朗诵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华燃气将购买的手工作品捐给社区敬老院的老人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“喜憨儿”新品发布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33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楼健身房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环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·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生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喜憨儿”新品（洗手液、沐浴露、餐具清洁剂）发布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活动版块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制作体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新品展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新品试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品订购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目的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学生一技之长，为他们今后走向社会，融入社会，自食其力提供支持。让更多的人了解他们，尊重他们，营造崇德向上的社会风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喜憨儿新产品的上市打开市场局面，形成品牌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与客户沟通，有效宣传的品牌文化、产品品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品发布为新年推向市场作前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强经销商（阳光爱心联盟）对新产品的认识与经营信心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流程及内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宾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校长致欢迎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舞蹈表演（待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品秀（学生上台走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台签订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讲话（待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布新品发布会开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者解答相关产品的优点：新品介绍 蒋玉娇 王登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宾现场问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制作体验：地点 制作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品试用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现场布置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分四个区域：现场制作体验区、新品展示区、座谈沙龙区、来宾就坐区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宣传计划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龙巷招募新品试用用户，前期预热，发布会期间集中释放。试用客户需撰写试用体验发布在化龙巷、微信朋友圈等媒体平台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组织人员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总指挥：王静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把关，督促检查，相关领导衔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总负责：葛小国  蒋新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盘负责，计划实施，分工推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设分类项目执行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后勤保障组（负责人：许献忠  协助：蒋玉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现场的场景布置与展示设计制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道具与器材和租赁与筹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大区域设计和布置（现场制作体验区、新品展示区、座谈沙龙区、来宾就座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新品展示组（负责人：蒋新萍  协助：黄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新品出样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表现与陈列方式（所需道具及时与后勤组衔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制作体验调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现场订购签约相关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.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宣传组（负责人：李惠宁   协助：霍莉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发帖招募使用者（告知试用者需发试用体验帖子，同时参加现场发布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拍照、录像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通稿构思、撰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座谈沙龙组（负责人：谢虹  协助：沈苏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座谈沙龙形式（所需道具及时与后勤组衔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主持人，审核主持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座谈沙龙调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．教务保障组（负责人：潘雅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参加现场活动的学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活动中教师课务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各组的工作内容有分工有协作，需要互相配合。为了保障活动的顺利进行，针对实施过程中可能的突发情况，各负责人及时处理及时汇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走出去”融合体验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0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初（待定）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龙中学：七八九年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陵小学：四五六年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润小学：一二三年级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普利司通公司走进光华学校活动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45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楼健身房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社团活动安排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手工皂：制作洗手液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SCC(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社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 -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光华学校教师： 蒋春芬  蒋新萍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点心：制作糕点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BF (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社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--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学校教师：孔令丰  王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蜡烛：制作蜡块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CAP(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社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--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光华学校教师： 沈苏雯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陶艺：制作花盆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PEC(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社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)--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华学校教师： 王丽娟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仪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持人讲话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S</w:t>
            </w:r>
            <w:r>
              <w:rPr>
                <w:rFonts w:ascii="宋体" w:hAnsi="宋体" w:cs="宋体"/>
                <w:sz w:val="24"/>
                <w:szCs w:val="24"/>
              </w:rPr>
              <w:t>公司领导讲话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华学校领导讲话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物品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演出节目：  光华学校口风琴  鼓合奏演出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合影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10</w:t>
            </w:r>
            <w:r>
              <w:rPr>
                <w:rFonts w:ascii="宋体" w:hAnsi="宋体" w:cs="宋体"/>
                <w:sz w:val="24"/>
                <w:szCs w:val="24"/>
              </w:rPr>
              <w:t>社团活动开始，</w:t>
            </w:r>
            <w:r>
              <w:rPr>
                <w:rFonts w:cs="宋体" w:ascii="宋体" w:hAnsi="宋体"/>
                <w:sz w:val="24"/>
                <w:szCs w:val="24"/>
              </w:rPr>
              <w:t>16:30</w:t>
            </w:r>
            <w:r>
              <w:rPr>
                <w:rFonts w:ascii="宋体" w:hAnsi="宋体" w:cs="宋体"/>
                <w:sz w:val="24"/>
                <w:szCs w:val="24"/>
              </w:rPr>
              <w:t>社团活动结束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期准备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前期准备工作：场地布置、音响、话筒、视频、横幅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BS</w:t>
            </w:r>
            <w:r>
              <w:rPr>
                <w:rFonts w:ascii="宋体" w:hAnsi="宋体" w:cs="宋体"/>
                <w:sz w:val="24"/>
                <w:szCs w:val="24"/>
              </w:rPr>
              <w:t>公司员工集合时间：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sz w:val="24"/>
                <w:szCs w:val="24"/>
              </w:rPr>
              <w:t>13:00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集合地点：常州市光华学校操场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参观常州市光华学校：带领</w:t>
            </w:r>
            <w:r>
              <w:rPr>
                <w:rFonts w:cs="宋体" w:ascii="宋体" w:hAnsi="宋体"/>
                <w:sz w:val="24"/>
                <w:szCs w:val="24"/>
              </w:rPr>
              <w:t>BS</w:t>
            </w:r>
            <w:r>
              <w:rPr>
                <w:rFonts w:ascii="宋体" w:hAnsi="宋体" w:cs="宋体"/>
                <w:sz w:val="24"/>
                <w:szCs w:val="24"/>
              </w:rPr>
              <w:t>公司领导员工参观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1</dc:creator>
  <dc:description/>
  <dc:language>en-US</dc:language>
  <cp:lastModifiedBy>asus1</cp:lastModifiedBy>
  <dcterms:modified xsi:type="dcterms:W3CDTF">2017-06-26T07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