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理想的风筝》教学案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【“放飞风筝”品细节】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自读品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师：让我们拿起书，默读文章的</w:t>
      </w:r>
      <w:r>
        <w:rPr>
          <w:rFonts w:cs="宋体;SimSun" w:ascii="宋体;SimSun" w:hAnsi="宋体;SimSun"/>
          <w:sz w:val="18"/>
          <w:szCs w:val="18"/>
        </w:rPr>
        <w:t>7—9</w:t>
      </w:r>
      <w:r>
        <w:rPr>
          <w:rFonts w:ascii="宋体;SimSun" w:hAnsi="宋体;SimSun" w:cs="宋体;SimSun"/>
          <w:sz w:val="18"/>
          <w:szCs w:val="18"/>
        </w:rPr>
        <w:t>小节，看看在这个事例中，又有哪些画面打动了你？读完之后可以把有关句子划出来，自己体会体会。学好的同学，请朝前坐好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默读，批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交流提升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我看大部分同学都已经准备好与大家分享了。谁愿意第一个分享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预设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：他仰望白云，注视着那青黑的小燕在风中翱翔盘旋。我常常站在他的旁边，看着他的脸。他脸上漾出的那甜蜜的笑，使我觉得他不是一位老人，而是一个同我一样的少年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引读促思猜内心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师：他仰望的是——注视的是——，此时此刻，他无声无言，他是那样的专心致志、是那样的全神贯注、他是那样的聚精会神，他的思绪早已随着这风筝飞上了那广袤的蓝天，看着这风筝，他又会想些什么呢？  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点评：那是一份对自由的向往；那是对学生的期冀与希望；那是作为老师最最美好的憧憬；心里有了希望，风筝才有了方向和意义；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小结朗读悟真情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师：难怪他的脸上漾出了甜蜜的笑。于是，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年过去了，每当忆起刘老师仰望白云，注视风筝的神情，忆起刘老师那甜蜜的笑，使我总觉得他不是——，而是一位同我一样的少年。一样地向往——（自由），一样地憧憬——（未来）。我对老师的尊敬融在了这个“仰望”里，这个“注视”里，这个“甜蜜的笑容”里。谁愿意再读一读，读出浓浓的情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指名学生朗读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预设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：出示：他笑着，叫着，拄着拐杖，蹦跳着去追赶线端，喊着：“你们不要管，我自己来</w:t>
      </w:r>
      <w:r>
        <w:rPr>
          <w:rFonts w:cs="宋体;SimSun" w:ascii="宋体;SimSun" w:hAnsi="宋体;SimSun"/>
          <w:sz w:val="18"/>
          <w:szCs w:val="18"/>
        </w:rPr>
        <w:t>! ”</w:t>
      </w:r>
      <w:r>
        <w:rPr>
          <w:rFonts w:ascii="宋体;SimSun" w:hAnsi="宋体;SimSun" w:cs="宋体;SimSun"/>
          <w:sz w:val="18"/>
          <w:szCs w:val="18"/>
        </w:rPr>
        <w:t>终于，他气喘吁吁地抓住了线绳，脸上现出得意和满足的神气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A. </w:t>
      </w:r>
      <w:r>
        <w:rPr>
          <w:rFonts w:ascii="宋体;SimSun" w:hAnsi="宋体;SimSun" w:cs="宋体;SimSun"/>
          <w:sz w:val="18"/>
          <w:szCs w:val="18"/>
        </w:rPr>
        <w:t>圈画动词，情感朗读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：让我们拿起笔，一起圈一圈他的动作。这一连串的动词，让你感受到了什么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指名朗读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小结：从这里的每个动词里，我们都能读到刘老师的幸福充实与强壮的力量，也能读到“我”对刘老师深深的敬意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二、【教学评析】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抓细节描写感悟师生情，结合实际谈感悟体会，尊重了学生的独特体验。圈划批注，静心默读，培养了学生良好的阅读习惯。</w:t>
      </w:r>
    </w:p>
    <w:p>
      <w:pPr>
        <w:pStyle w:val="Normal"/>
        <w:spacing w:lineRule="auto" w:line="480"/>
        <w:ind w:first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抓住“甜蜜的笑容”感受刘老师对自由的向往，对孩子们未来的美好憧憬，让学生初步感知“理想的风筝”的含义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抓住一系列的动词引导学生感受刘老师自信、乐观，对生活的热爱。那是一份对自由的向往；那是对学生的期冀与希望；那是作为老师最最美好的憧憬；心里有了希望，风筝才有了方向和意义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引导学生在学习中掌握方法，提高表达能力。并设计相应的练习，提升学生的认识和感知。</w:t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41:00Z</dcterms:created>
  <dc:creator>asus</dc:creator>
  <dc:description/>
  <cp:keywords/>
  <dc:language>en-US</dc:language>
  <cp:lastModifiedBy>asus</cp:lastModifiedBy>
  <dcterms:modified xsi:type="dcterms:W3CDTF">2017-06-26T04:50:00Z</dcterms:modified>
  <cp:revision>2</cp:revision>
  <dc:subject/>
  <dc:title/>
</cp:coreProperties>
</file>