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以“尚美”为先遣教育的课题研究</w:t>
      </w:r>
    </w:p>
    <w:p>
      <w:pPr>
        <w:pStyle w:val="Normal"/>
        <w:spacing w:lineRule="exact" w:line="400"/>
        <w:rPr/>
      </w:pPr>
      <w:r>
        <w:rPr/>
        <w:t>　　把“尚美”作为我校德育课程建设的主题，源于“赏识教育”的原理。鼓舞学生去爱美、欣赏美、追求美，使人充满对生活的信心和希望，通过系统性的活动或课程培养学生自爱与爱他，以及爱学校、爱社会、爱祖国、爱生活的情感态度，学生在尚美的过程中获得情感的共鸣和喜悦，建立起一种人与人、人与社会、人与自然之间的和谐。从而帮助学生树立美的理想，发展美的品格，培育美的情操，形成美的人格。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　这一主题的确立源于两位著名的教育家，陶行知和费孝通先生的理论。陶行知先生认为德育的目标就是培养“真善美”的人；费孝通先生提出了“各美其美、美人之美、美美与共、天下大同”的儒家思想</w:t>
      </w:r>
      <w:r>
        <w:rPr/>
        <w:t>,</w:t>
      </w:r>
      <w:r>
        <w:rPr/>
        <w:t>这正是实现“真善美”德育目标的思想和方法。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经过即将两年来的实践，“尚美”活动通过三个途径（常规、主题活动、校本课程）进行引领、设计了九类活动，涵盖德育的各个方面，均对我校良好校风、班风、学风的形成起到了巨大的推动作用。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尚美”德育主题活动开展最有成效的是二大类活动：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美人美事在我身边——行为美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家校合作心手相牵——和谐美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（一）美人美事在我身边——行为美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　主要做法：该活动到目前为止实施了两个阶段。</w:t>
      </w:r>
      <w:r>
        <w:rPr>
          <w:rFonts w:eastAsia="Times New Roman"/>
        </w:rPr>
        <w:t xml:space="preserve"> </w:t>
      </w:r>
      <w:r>
        <w:rPr/>
        <w:t>“美人美事在我身边”第一阶段活动，以赏识教育为德育理念，大家都来夸夸我们的孩子。发起“教师赞学生”、“家长赞子女”、“学生赞同伴”、“社区赞小公民”系列评选活动。第二阶段主题活动，内容包括“学生赞自己”、“学生赞老师”“学生赞家长”及“你是最美的人”评选活动。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让学生、老师、家长、其他公民去发现孩子身上的亮点，让孩子去发现老师、家长、同学、他人身上的亮点，用赞语的方式写下来、说出来，用仪式（升旗仪式、家长会、入团仪式等）去表彰、去发扬，给家长发喜报，让家长重新认识自己的孩子，为孩子感到骄傲，形成崇尚美的校园文化。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　取得的成效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/>
      </w:pPr>
      <w:r>
        <w:rPr/>
        <w:t>　　</w:t>
      </w:r>
      <w:r>
        <w:rPr/>
        <w:t>1.</w:t>
      </w:r>
      <w:r>
        <w:rPr/>
        <w:t>学生语言、行为、心灵有一个逐步美化的过程，形成正确的认知和行为，美美与共，知行合一，对孩子现在和将来的自我修养的提升有长远的意义。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2.</w:t>
      </w:r>
      <w:r>
        <w:rPr/>
        <w:t>教师幸福感、价值感的提升。每天与纯真、可爱的孩子相处，经常听到孩子亲切问候的话语，看到、听到学生对自己的赞语，我想，陆渡中学的老师是幸福的。我自己就有亲身的体会。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3.</w:t>
      </w:r>
      <w:r>
        <w:rPr/>
        <w:t>有利于构建和谐生生关系、师生关系、亲子关系；有利于和谐校园、和谐家庭、和谐社会的构建。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</w:t>
      </w:r>
      <w:r>
        <w:rPr/>
        <w:t>　（二）家校合作心手相牵——和谐美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家长是学校教育的重要资源和助力。家长和学校的意愿是一致的，如何调动家长的积极性，让家长获得必要的家庭教育知识和指导，才能发挥这个宝贵资源的作用。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除常规工作之外，我校的家访活动十分有特色和成效。每学期必然开展实地家访活动，每班实地家访人数不少于</w:t>
      </w:r>
      <w:r>
        <w:rPr/>
        <w:t>50%</w:t>
      </w:r>
      <w:r>
        <w:rPr/>
        <w:t>。由学校德育领导小组根据各年级学情，分析形势、制定方案，分年级、有目标、有步骤地开展。</w:t>
      </w:r>
    </w:p>
    <w:p>
      <w:pPr>
        <w:pStyle w:val="Normal"/>
        <w:spacing w:lineRule="exact" w:line="400"/>
        <w:ind w:firstLine="420"/>
        <w:rPr/>
      </w:pPr>
      <w:r>
        <w:rPr/>
        <w:t>特色：</w:t>
      </w:r>
    </w:p>
    <w:p>
      <w:pPr>
        <w:pStyle w:val="Normal"/>
        <w:spacing w:lineRule="exact" w:line="400"/>
        <w:ind w:firstLine="420"/>
        <w:rPr/>
      </w:pPr>
      <w:r>
        <w:rPr/>
        <w:t>1.</w:t>
      </w:r>
      <w:r>
        <w:rPr/>
        <w:t>在家访之前，分年级对教师进行培训：强调活动的主题目标、要求、形式、内容和方法，特别对家访时的注意问题、谈话中的技巧问题等方面作详细的培训，力求家访要规范、有效开展。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2.</w:t>
      </w:r>
      <w:r>
        <w:rPr/>
        <w:t>充分运用家委会中优秀家长资源，邀请家长代表和班主任、任课老师一起到学生家庭中走访，让家长现身说法，比老师更有说服力；同时这些一起家访的家长感触很深，特别对外来务工人员家庭和孩子的生活有了深刻的感受，有些家长提出要结对帮助的意愿，有些家长把家里的衣物、物品送到了贫困家庭中。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3.</w:t>
      </w:r>
      <w:r>
        <w:rPr/>
        <w:t>充分运用社会资源，加强与邮局、佳兴公司等社会机构的联系，今年我们在家访中还为贫困学生在冬日中送去棉衣，把温暖送到家庭。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4.</w:t>
      </w:r>
      <w:r>
        <w:rPr/>
        <w:t>家访时给家长发喜报。把孩子的点滴进步和成长告诉家长，去报喜。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5.</w:t>
      </w:r>
      <w:r>
        <w:rPr/>
        <w:t>家长会时，开设父母大讲堂，讲讲自己的育子经验；亲子互读赞语，为家长颁奖，为亲情搭建平台。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　取得成效：虽然信息发达，但走进家庭、走近学生这一形式不可替代。现在，我校的家长非常欢迎老师到家来家访；和我们一起去家访的家长代表有很高的积极性；有时，家长也主动来校与班主任和任课老师进行交流。家校合作走向了常态化，家长不再怕老师来家访、怕来学校交流。</w:t>
      </w:r>
    </w:p>
    <w:p>
      <w:pPr>
        <w:pStyle w:val="Normal"/>
        <w:spacing w:lineRule="exact" w:line="400"/>
        <w:ind w:firstLine="420"/>
        <w:rPr/>
      </w:pPr>
      <w:r>
        <w:rPr/>
        <w:t>反思和探索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（一）要传承和发扬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对于两年多来取得良好成效并在师生间有相当影响的优秀“尚美”活动要继续传承，如“美人美事在我身边”“家校合作心手相牵”“美言美语升我形象”“美文美书铸我品格”等活动。但不能仅仅停留在原有形式和高度上，要在原有基础上对内容要有进一步挖掘，对形式有新的调整，把亮点发扬光大。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（二）要开拓和创新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任何活动的开展，如无新意是难以长久发展，并继续产生功效的。德育的内容博大精深，形式丰富多样，“尚美”德育活动还有很大的开发空间。我校今后会在德育品牌的精细化建设上下功夫，形成系统性的校本德育课程，与时俱进，不断修改和完善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2:04:00Z</dcterms:created>
  <dc:creator>asus</dc:creator>
  <dc:description/>
  <cp:keywords/>
  <dc:language>en-US</dc:language>
  <cp:lastModifiedBy>asus</cp:lastModifiedBy>
  <dcterms:modified xsi:type="dcterms:W3CDTF">2016-12-27T02:27:00Z</dcterms:modified>
  <cp:revision>4</cp:revision>
  <dc:subject/>
  <dc:title/>
</cp:coreProperties>
</file>