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尚美理论学习</w:t>
      </w:r>
      <w:r>
        <w:rPr>
          <w:rFonts w:eastAsia="黑体;SimHei" w:cs="黑体;SimHei" w:ascii="黑体;SimHei" w:hAnsi="黑体;SimHei"/>
          <w:sz w:val="32"/>
          <w:szCs w:val="32"/>
        </w:rPr>
        <w:t>8</w:t>
      </w:r>
      <w:r>
        <w:rPr>
          <w:rFonts w:ascii="黑体;SimHei" w:hAnsi="黑体;SimHei" w:cs="黑体;SimHei" w:eastAsia="黑体;SimHei"/>
          <w:sz w:val="32"/>
          <w:szCs w:val="32"/>
        </w:rPr>
        <w:t>：《课题研究指导》</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研究拟解决的关键问题。切入点——班级文化建设的内容与方法、班主任专业素养所包含的内容以及班级文化建设与班主任专业素养的关系。重点——探索如何提高班主任专业素养，培养创新型、智慧型、科研型的班主任，提高班主任提升班主任的道德素养、政治素养、理论素养、知识素养、能力素养、心理素养，充分发挥其在班级文化建设中的中的作用。难点——探索班级尚美文化建设的实施策略既班级文化建设的内容、途径与方法。通过创设班级环境氛围、实施班级管理模式、开发班级特色活动、凝练班级精神文化、引进家庭教育资源等途径，采取有效的措施有效落实。创新点——结合学校尚美教育的理念与特色，深入挖掘班级尚美文化建设的内涵以及班级尚美文化建设对促进班主任专业素养的作用。</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督促学习使班主任达成共识</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提供平台让班主任大胆尝试</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强化反思促班主任积累成果</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前一阶段我们重点研究和交流的内容——从班级尚美的物质文化、班级尚美的制度文化、班级尚美的精神文化三方面入手，着力进行班级尚美文化的建设的研究。</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尚美的班级环境——通过班级布置、班级象征、班级园地</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尚美的班级制度——管理队伍建设、管理制度建设、管理机制建设</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尚美的班级活动——班会活动、实践活动、节日活动</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下一阶段的重点研究和交流的内容——重点落实在促进班主任专业素养的提升方面所起到的作用以及引进家庭教育资源等途径的在促进班主任专业素养的提升方面的有效性两方面的研究。</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0:00Z</dcterms:created>
  <dc:creator>asus</dc:creator>
  <dc:description/>
  <cp:keywords/>
  <dc:language>en-US</dc:language>
  <cp:lastModifiedBy>asus</cp:lastModifiedBy>
  <dcterms:modified xsi:type="dcterms:W3CDTF">2016-06-15T08:10:00Z</dcterms:modified>
  <cp:revision>2</cp:revision>
  <dc:subject/>
  <dc:title/>
</cp:coreProperties>
</file>