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尚美理论学习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：《尚美课堂核心概念界定》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黑体;SimHei"/>
          <w:sz w:val="24"/>
          <w:szCs w:val="30"/>
        </w:rPr>
      </w:pPr>
      <w:r>
        <w:rPr>
          <w:rFonts w:eastAsia="楷体_GB2312;Arial Unicode MS" w:cs="黑体;SimHei" w:ascii="楷体_GB2312;Arial Unicode MS" w:hAnsi="楷体_GB2312;Arial Unicode MS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尚美：尚，尊崇，注重。美，智慧的化身，重形式，更重内涵。尚美，就是对美的热爱与追求，有这样几个阶段，一是认识美，对什么是美有基本认识；二是发现美，认识美无处不在，乐于感受美；三是追求美，有爱美之心，主动追求美；四是创造美，能动地去实现美、建设美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尚美课堂，就是师生认识美、发现美、追求美、创造美、情智共同生长、生命相互滋养的课堂。尚美课堂结构美——结构完善、布局合理，展与收、密与疏如行云流水，轻重缓急、抑扬顿挫的变化构成课堂节奏之美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尚美课堂内容美——教师把滋养了人类文明几千年的精华和经典挖掘、呈现给学生，将蕴藏在知识中的积极向上的人生态度、从容雅致的生活情趣、和谐发展的生存意识、顽强拚搏的进取精神等，这些鲜活的思想内涵、丰富的情感因素，在灵活、主动、多样的学习过程中使学生陶冶性情、开启心智。尚美课堂情境美——一切基于学生，尊重学生，教法学法科学有效，教师语言优美，学生交流精彩，师生言行恰到好处，情意交融，情智共生，厚实而灵动，和谐而唯美。尚美课堂效果美——师生共同发展，教学相长，有效果，有效率，有效益，让学生始终感到上课是一种享受，在“美的情境”、“美的浸润”中唤醒学生的发展意识、责任意识和生命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9:00Z</dcterms:created>
  <dc:creator>asus</dc:creator>
  <dc:description/>
  <cp:keywords/>
  <dc:language>en-US</dc:language>
  <cp:lastModifiedBy>asus</cp:lastModifiedBy>
  <dcterms:modified xsi:type="dcterms:W3CDTF">2016-06-15T08:09:00Z</dcterms:modified>
  <cp:revision>2</cp:revision>
  <dc:subject/>
  <dc:title/>
</cp:coreProperties>
</file>