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尚美理论学习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：《尚美文化的理论共读》</w:t>
      </w:r>
    </w:p>
    <w:p>
      <w:pPr>
        <w:pStyle w:val="Normal"/>
        <w:spacing w:lineRule="exact" w:line="400"/>
        <w:jc w:val="center"/>
        <w:rPr>
          <w:rFonts w:ascii="楷体_GB2312;Arial Unicode MS" w:hAnsi="楷体_GB2312;Arial Unicode MS" w:eastAsia="楷体_GB2312;Arial Unicode MS" w:cs="黑体;SimHei"/>
          <w:sz w:val="32"/>
          <w:szCs w:val="32"/>
        </w:rPr>
      </w:pPr>
      <w:r>
        <w:rPr>
          <w:rFonts w:eastAsia="楷体_GB2312;Arial Unicode MS" w:cs="黑体;SimHei" w:ascii="楷体_GB2312;Arial Unicode MS" w:hAnsi="楷体_GB2312;Arial Unicode MS"/>
          <w:sz w:val="32"/>
          <w:szCs w:val="32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楷体_GB2312;Arial Unicode MS" w:hAnsi="楷体_GB2312;Arial Unicode MS" w:eastAsia="楷体_GB2312;Arial Unicode MS"/>
          <w:sz w:val="24"/>
        </w:rPr>
        <w:t>《新课标》强调指出：“应重视提高学生的品德修养和审美情趣，使他们逐步形成良好的个性和健全的人格，促进德智体美的和谐发展。”在《现代汉语词典》中“尚”有“尊崇；注重” 的意思，尚美就是引领人们追求和崇尚美。尚美引领和培养学生欣赏美、发现美、追求美、和创造美的教育。面对复杂的社会现象，教育者应充分发挥其在文化选择中的引导作用，充分发挥文化审美观教育在提高学生鉴别鉴赏能力中的重要作用，帮助学生确立科学的文化选择标准。充分挖掘家庭教育资源中的“美”的因素，将家庭教育资源中的美的因素与教育教学活动有机融合，通过审美体验，寓教于美，寓教于乐，在育人活动中，引导家长和孩子共同欣赏美、发现美、追求美、创造美，从而增强家庭教育的艺术性，引导家长和孩子共同塑造美的外表形象、修炼美的品德素养。</w:t>
      </w:r>
    </w:p>
    <w:p>
      <w:pPr>
        <w:pStyle w:val="Normal"/>
        <w:spacing w:lineRule="exact" w:line="40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研究项目选择目的、意义及价值。“尚美”就是让学生崇尚美德，追求美好，培养正确的审美观念，确定崇尚美、追求美、构建和谐的价值取向。将尚美文化作为班级文化建设的特色开展探索研究，一方面可以培养学生发现美的意识、培育符合时代主流的审美素质；同时，在班级尚美文化的建设中，对于班主任的形象和言行与观念都起到一定的规范和指导的作用，对于班主任的道德素养、政治素养、理论素养、知识素养、能力素养、心理素养可以产生一定的影响；另一方面在班级尚美文化的建设中，可以对班级群体意识、舆论风气、价值取向、审美观念起到潜移默化的引领作用，能在班级成员的心理上产生巨大的内在的激励因素，增强班集体的向心力和归宿感，促进班集体、教师与学生获得共同的成长与发展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07:00Z</dcterms:created>
  <dc:creator>asus</dc:creator>
  <dc:description/>
  <cp:keywords/>
  <dc:language>en-US</dc:language>
  <cp:lastModifiedBy>asus</cp:lastModifiedBy>
  <dcterms:modified xsi:type="dcterms:W3CDTF">2016-06-15T08:07:00Z</dcterms:modified>
  <cp:revision>2</cp:revision>
  <dc:subject/>
  <dc:title/>
</cp:coreProperties>
</file>