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班级文化建设案例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礼河实验学校    储琴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从上班第一天起，我便深知班</w:t>
      </w:r>
      <w:r>
        <w:rPr>
          <w:rFonts w:ascii="楷体" w:hAnsi="楷体" w:cs="楷体" w:eastAsia="楷体"/>
          <w:sz w:val="28"/>
          <w:szCs w:val="28"/>
        </w:rPr>
        <w:t>集体是学生在校学习的主要场所，是教师教书育人的主要阵地。</w:t>
      </w:r>
      <w:r>
        <w:rPr>
          <w:rFonts w:ascii="楷体" w:hAnsi="楷体" w:cs="楷体" w:eastAsia="楷体"/>
          <w:sz w:val="28"/>
          <w:szCs w:val="28"/>
        </w:rPr>
        <w:t>加强班级文化建设，可以</w:t>
      </w:r>
      <w:r>
        <w:rPr>
          <w:rFonts w:ascii="楷体" w:hAnsi="楷体" w:cs="楷体" w:eastAsia="楷体"/>
          <w:sz w:val="28"/>
          <w:szCs w:val="28"/>
        </w:rPr>
        <w:t>营造良好的学习环境，形成良好的学习氛围，</w:t>
      </w:r>
      <w:r>
        <w:rPr>
          <w:rFonts w:ascii="楷体" w:hAnsi="楷体" w:cs="楷体" w:eastAsia="楷体"/>
          <w:sz w:val="28"/>
          <w:szCs w:val="28"/>
        </w:rPr>
        <w:t>有助于</w:t>
      </w:r>
      <w:r>
        <w:rPr>
          <w:rFonts w:ascii="楷体" w:hAnsi="楷体" w:cs="楷体" w:eastAsia="楷体"/>
          <w:sz w:val="28"/>
          <w:szCs w:val="28"/>
        </w:rPr>
        <w:t>学生的健康发展</w:t>
      </w:r>
      <w:r>
        <w:rPr>
          <w:rFonts w:ascii="楷体" w:hAnsi="楷体" w:cs="楷体" w:eastAsia="楷体"/>
          <w:sz w:val="28"/>
          <w:szCs w:val="28"/>
        </w:rPr>
        <w:t>，是老师</w:t>
      </w:r>
      <w:r>
        <w:rPr>
          <w:rFonts w:ascii="楷体" w:hAnsi="楷体" w:cs="楷体" w:eastAsia="楷体"/>
          <w:sz w:val="28"/>
          <w:szCs w:val="28"/>
        </w:rPr>
        <w:t>加强班级管理</w:t>
      </w:r>
      <w:r>
        <w:rPr>
          <w:rFonts w:ascii="楷体" w:hAnsi="楷体" w:cs="楷体" w:eastAsia="楷体"/>
          <w:sz w:val="28"/>
          <w:szCs w:val="28"/>
        </w:rPr>
        <w:t>的有力抓手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根据学生的年龄和心理特点，我循循善诱、巧妙引导，多次利用晨检、班会时间和学生一起讨论班级中存在的问题，共同思考解决办法，因此，班中很多问题能够得到及时解决。不仅如此，我以学校开展的常规评比为抓手，对学生进行常规教育，帮助学生养成良好的行为习惯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班的文化墙板不仅是学生展示的舞台，也是孩子们开拓视野的窗口。墙板上既有的优秀作业，也有孩子们可爱的图画，还有孩子们的优秀练笔。为了让自己的作品出现在墙板上，孩子们写作业更踏实了，字迹更工整了，学习的积极性有了很大提高。古诗佳句，名人名言，哲理故事同样也是墙板上的小亮点，孩子们透过文字，了解到更多知识，有的孩子把墙报上的好句子巧妙地用到了自己的小练笔上，真可谓活学活用。我们班的班规班训放到了最显眼的位置，它们能够时刻提醒孩子要严格要求自己，为了班级的荣誉而努力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激发学生的热情，调动他们的积极性，教室前面的小柜子发挥了大作用。孩子们的柜子上贴着一棵“苹果树”，每节课我都会奖励上课听讲认真，发言积极的孩子一个“小苹果”，同学之间比一比，看看谁的苹果树结果子快，等结到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个小苹果时，我会隆重地发给学生一个奖品，获奖同学可以把自己结满果子的苹果树带回家，和爸爸妈妈分享自己的喜悦。学生们很愿意参加这项评比活动，家长也很配合，每天接孩子时，都会问一问，今天你得了几个小苹果？在我们的共同努力下，孩子们养成了上课认真听讲的好习惯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深知班级文化建设涵盖的内容很多，在今后的工作中，我会继续不断地探索，努力为学生营造一个良好的氛围，使学生能够健康快乐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5:00Z</dcterms:created>
  <dc:creator>teacher</dc:creator>
  <dc:description/>
  <cp:keywords/>
  <dc:language>en-US</dc:language>
  <cp:lastModifiedBy>walkinnet</cp:lastModifiedBy>
  <dcterms:modified xsi:type="dcterms:W3CDTF">2017-06-26T02:49:00Z</dcterms:modified>
  <cp:revision>22</cp:revision>
  <dc:subject/>
  <dc:title>班级文化建设案例</dc:title>
</cp:coreProperties>
</file>