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流着泪，沐浴爱的阳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的爱生小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成长，从来都不是一个人的事情。当你唉声叹气、怨天尤人，或是呼天抢地的时候，你是否知道有谁正在和你一起悲伤流泪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开学以来，备课、讲课、批改作业、开会……很多事情在我脑海里似乎只是一晃而过。我没有想到，那天，我会和一个学生的家长一起哭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大早，一个中年女人领着我班上的学生甜甜来到学校。目送甜甜走进教室后，这个女人带着恳求的语气说想和我谈谈——不出所料，她就是甜甜的家长。于是，我停下手中的工作，开始了我们的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说起甜甜这个女孩，我还真感到有些心疼。去年刚进我们班时，她还是个羞答答的小姑娘，白皙的脸，幽幽的目光总是躲躲闪闪地看我，两只手爱交叉着摆弄什么东西似的，似乎总是藏着什么心事，却不愿向其他人诉说。在我的眼中，她就像一朵含苞待放的百合花，偶尔还有泪眼迷离的感觉。如果我没记错的话，在这一年多里，我也从没见她开心地笑过。一次班会上，大家都在讨论“家庭的太阳带给自己的温暖”这个话题时，她却一直啜泣着，弄得大家莫名其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仔细地端详着坐在我眼前的这个学生家长：一位中老年女人，头发几乎全白了，在后脑勺胡乱挽着。她的眼袋很重，眼角的鱼尾纹也很明显，目光中却显得充满着什么期待。刚见面时，她说自己是甜甜的家长，我还以为她是甜甜的奶奶——看见她那苍老的容颜，我根本没想到她竟然是甜甜的妈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这个苍老母亲的诉说中，我终于开始明白甜甜总是藏着心事的原因。几年前，甜甜的爸爸因意外去世，一架人的经济来源和精神支柱轰然倒地。悲痛欲绝的母亲将甜甜的身世告诉了甜甜：原来，甜甜并非他们的亲生女儿，只是他们当年在医院走廊上抱回来抚养的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说起抚养甜甜长大的种种辛酸，这个苍老母亲，我的泪也止不住地流下来了……我哭这个悲惨的故事，我感这份人间亲情，我叹这坚强的女人……她的一句话让我久久难忘：“我拉三轮、卖菜、帮小工……做什么都行，我一定要女儿上大学。我就不信我们会哭一辈子！老师，求求您多关心关心我家甜甜，我会为您祈福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送走甜甜的母亲后，我突然想起甜甜不久前放在“知心口袋”里的一张纸条：“你不能狠心地把我丢在这个世界上，我还没来得及报答你呢！我多想放学回家时拥抱你一下，在你面前撒个娇，我多想假日里和你一起去公园，我多想和你一起谈天说地。你知道吗，多少次在我的梦中，你亲手给我披上外衣，我们在分享糖果……”那时，我还看得有些不明就里。但现在，我都懂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下午放学的时候，我来到教室门口。甜甜看见我，有些迟疑地，一步一步地走出教室。“老师……我……妈妈……”她说着，泪水正在她的眼眶里打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伸出双臂，一把将她拥抱到我的怀里：“甜甜，今天你妈妈都告诉我了。单老师也很伤心。但单老师同时觉得，不幸属于过去。坚强起来，乐观一点，你爸爸也会更高兴的，好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听了我的话，她终于压抑不住悲伤，大哭起来：“老师，我太爱我爸爸了……每天我都会想到他……我觉得爸爸永远在我心中……”她一边说着，一边也伸出双臂紧紧地抱住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和你妈妈一样都深深爱着你！以后有什么困难，告诉我一声就行了，我会陪你一起渡过难关！”我的泪水又一次止不住地流了下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晚自习上课前，甜甜就悄悄地递给我另一张纸条。结尾是这样写的：“单老师，流完了泪，我轻松多了。感谢您和我们母女一起流泪！谢谢您，老师！事实上，我早把你看做亲人了……残雪已经化尽，有你的日子就有阳光，你不见田野一直碧绿到遥远的天边么？你不见小鸟已经养好了伤准备翱翔蓝天么？一切都会如此可爱，一切都会因爱而变得生机勃勃！放心吧！我不会让关心我的同学老师，还有妈妈失望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看完纸条，甜甜的懂事让我很欣慰。几乎整个晚上，我就坐在办公桌前发呆——我思考着，应该怎样尽我最大的努力去帮助像甜甜这样的孩子——而不仅仅只是和他们一起流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那天晚上，我做了一个很美的梦，梦见甜甜拉着妈妈的手，在田野里快乐地放风筝。风筝上系着一个纸条，我走上前打开它：“甜甜希望所有困境中的同龄人都能沐浴在爱的阳光中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02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