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爱的教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我的家访故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漕桥小学    曾兰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人们常说爱是教育的基础，没有爱就没有教育。教师的爱应该是广博而崇高的。对于学生来说，教师的爱就像父母一样纯洁无私，让他们在爱的阳光中健康成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带班级学生来源广，来自五湖四海。有些学生因为家长忙于打工无暇管教，学习习惯较差；有些学生因为家长文化程度较低无能为力，学习成绩不理想……因此我和配班老师决定上门家访，与家长进行交流和沟通，与家长们探讨教育孩子的有效方法，走进孩子们的内心世界。这一路走来给我的感受很深，有欢喜，有忧愁，有酸楚，有感动，有压力，也有责任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班有个叫张蕊的学生，是个很内向的孩子，几乎可以说有点儿木讷。但是他非常认真，属于我比较喜欢的脚踏实地、认真朴实的类型。我第一个去的就是张蕊的家里。当我和孩子说：“张蕊，老师放学后到你家去家访，好吗？”张蕊低低地回答：“好的！”这出乎我的意料，我以为孩子会害怕我去他家。听到他肯定的回答，我就没有了顾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了张蕊家，远远就看到一个又破又旧、低矮的土房，和周围的三层楼房形成了鲜明的反差。张蕊的妈妈、奶奶一起出门来迎接我。老人招呼我坐下，热情地端上茶水。我顺势瞟了一眼四周，屋里墙壁有些脱落，面积不大，摆设却有序、整洁。听说老师来家访，妈妈眉宇间漾起了丝丝笑意，我感觉到她对孩子的学习和表现很自信。妈妈说：“孩子由于比较内向，不是很活泼，好在孩子比较自觉，不需要我们多操心。只是家庭条件实在太差了，哎……”说到这里，妈妈叹了口气，孩子在旁早已鼻子酸酸的，奶奶眼泪也禁不住流了下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不想打破这片刻宁静生活，心里难过。我随机岔开话题，让老人给我们提出一些建议。老人说，孩子学习很自觉，成绩也还不错，最简单的想法就是让他将来能考上大学。妈妈说，孩子很听话，性格也不错，在学习上还多望老师和学校想想办法帮助他提高自信。从家长话语中，我理清了家长对孩子的莫大的期望，理解了老人一颗裹挟着一世沧桑仍不泯灭对儿孙情的心。半个小时的交流，我不忍心去纠缠令家长心酸的往事，在和老人的祝福声中，在孩子的殷情期盼的眼神中，踏上了回校的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回来的路上，那含泪的情景，祝福的话语，殷切的期盼，在我脑海里一一放映。眼前孩子们稚气未脱的笑言，求知渴求的眼眸；家长们发自肺腑的话语，对孩子的殷殷期盼，驱使我作为教育者更应责无旁贷，义无反顾地履行自己的职责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用爱去呵护，用心去感悟，用身去践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1:59:00Z</dcterms:created>
  <dc:creator>Administrator</dc:creator>
  <dc:description/>
  <cp:keywords/>
  <dc:language>en-US</dc:language>
  <cp:lastModifiedBy>Administrator</cp:lastModifiedBy>
  <dcterms:modified xsi:type="dcterms:W3CDTF">2017-06-13T00:34:00Z</dcterms:modified>
  <cp:revision>4</cp:revision>
  <dc:subject/>
  <dc:title/>
</cp:coreProperties>
</file>