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结对帮扶行动活动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时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吴志远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落后表现：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  <w:shd w:fill="FFFFFF" w:val="clear"/>
              </w:rPr>
              <w:t>父母工作忙，难得过问孩子的学习。作业书写潦草，基本功不扎实，基础知识掌握不好，错误百出。孩子学习缺乏主动性，比较贪玩，关键是学习缺乏恒心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教育措施：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  <w:shd w:fill="FFFFFF" w:val="clear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  <w:shd w:fill="FFFFFF" w:val="clear"/>
              </w:rPr>
              <w:t>、让学生说说对做题的困惑。   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  <w:shd w:fill="FFFFFF" w:val="clear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  <w:shd w:fill="FFFFFF" w:val="clear"/>
              </w:rPr>
              <w:t>、用实例帮助学生加深理解。     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9"/>
                <w:szCs w:val="29"/>
                <w:shd w:fill="FFFFFF" w:val="clear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  <w:shd w:fill="FFFFFF" w:val="clear"/>
              </w:rPr>
              <w:t>、课后练习题，学生先独立做，老师发现问题及时指正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及时进行家访，了解孩子的家庭情况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平时在课堂上只要有一点进步就给与表扬、肯定，让其树立较强的自信心，明白学习的重要性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效果：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  <w:shd w:fill="FFFFFF" w:val="clear"/>
              </w:rPr>
              <w:t>能虚心接受老师的批评，学生基本上能够正确地进行书写，有进步，还需要加强辅导。课堂发言更积极了，思维更集中了，虽然有时的小测试情况不太好，但从对学习失去兴趣，转入主动积极的学习，说明前面我的教育还是算成功的。</w:t>
            </w:r>
          </w:p>
        </w:tc>
      </w:tr>
    </w:tbl>
    <w:p>
      <w:pPr>
        <w:pStyle w:val="Normal"/>
        <w:ind w:left="-720" w:righ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dministrator</dc:creator>
  <dc:description/>
  <dc:language>en-US</dc:language>
  <cp:lastModifiedBy>Administrator</cp:lastModifiedBy>
  <dcterms:modified xsi:type="dcterms:W3CDTF">2017-06-26T01:21:00Z</dcterms:modified>
  <cp:revision>1</cp:revision>
  <dc:subject/>
  <dc:title/>
</cp:coreProperties>
</file>