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firstLine="602"/>
        <w:jc w:val="center"/>
        <w:rPr/>
      </w:pPr>
      <w:r>
        <w:rPr>
          <w:b/>
          <w:sz w:val="30"/>
          <w:szCs w:val="30"/>
        </w:rPr>
        <w:t>心</w:t>
      </w:r>
      <w:r>
        <w:rPr>
          <w:rFonts w:cs="Calibri" w:eastAsia="Calibri"/>
          <w:b/>
          <w:sz w:val="30"/>
          <w:szCs w:val="30"/>
        </w:rPr>
        <w:t xml:space="preserve"> </w:t>
      </w:r>
      <w:r>
        <w:rPr>
          <w:b/>
          <w:sz w:val="30"/>
          <w:szCs w:val="30"/>
        </w:rPr>
        <w:t>得</w:t>
      </w:r>
      <w:r>
        <w:rPr>
          <w:rFonts w:cs="Calibri" w:eastAsia="Calibri"/>
          <w:b/>
          <w:sz w:val="30"/>
          <w:szCs w:val="30"/>
        </w:rPr>
        <w:t xml:space="preserve"> </w:t>
      </w:r>
      <w:r>
        <w:rPr>
          <w:b/>
          <w:sz w:val="30"/>
          <w:szCs w:val="30"/>
        </w:rPr>
        <w:t>体</w:t>
      </w:r>
      <w:r>
        <w:rPr>
          <w:rFonts w:cs="Calibri" w:eastAsia="Calibri"/>
          <w:b/>
          <w:sz w:val="30"/>
          <w:szCs w:val="30"/>
        </w:rPr>
        <w:t xml:space="preserve"> </w:t>
      </w:r>
      <w:r>
        <w:rPr>
          <w:b/>
          <w:sz w:val="30"/>
          <w:szCs w:val="30"/>
        </w:rPr>
        <w:t>会</w:t>
      </w:r>
    </w:p>
    <w:p>
      <w:pPr>
        <w:pStyle w:val="Normal"/>
        <w:ind w:left="-720" w:right="-540" w:firstLine="420"/>
        <w:jc w:val="center"/>
        <w:rPr/>
      </w:pPr>
      <w:r>
        <w:rPr/>
        <w:t>武进区漕桥小学</w:t>
      </w:r>
      <w:r>
        <w:rPr>
          <w:rFonts w:cs="Calibri" w:eastAsia="Calibri"/>
        </w:rPr>
        <w:t xml:space="preserve">    </w:t>
      </w:r>
      <w:r>
        <w:rPr/>
        <w:t>曾兰兰</w:t>
      </w:r>
    </w:p>
    <w:p>
      <w:pPr>
        <w:pStyle w:val="Normal"/>
        <w:ind w:left="-720" w:right="-540" w:firstLine="420"/>
        <w:rPr/>
      </w:pPr>
      <w:r>
        <w:rPr/>
        <w:t>在闲暇期间我认真的阅读了《聚焦课堂教学》、《课程改革实践与探索》等几本书，现在我来谈一谈读书所获得的一些收获和感悟。</w:t>
      </w:r>
    </w:p>
    <w:p>
      <w:pPr>
        <w:pStyle w:val="Normal"/>
        <w:ind w:left="-720" w:right="-540" w:hanging="0"/>
        <w:rPr/>
      </w:pPr>
      <w:r>
        <w:rPr/>
        <w:t>　　一、我认为教学过程中的核心问题是“结论与过程”的关系问题。从教学角度讲，所谓教学的结论，就是教学所要达到的目的或所需获得的结果</w:t>
      </w:r>
      <w:r>
        <w:rPr/>
        <w:t>;</w:t>
      </w:r>
      <w:r>
        <w:rPr/>
        <w:t>所谓教学的过程中，就是达到教学目的或者获得所需结论而必须经历的活动程序。毋庸置疑，教学的重要目的之一，就是使学生理解和掌握正确的结论，所以必须重结论。但是，如果不经过学生一系列的质疑、判断、比较、选择，以及相应的分析、综合、概括等认识活动，即如果没有多样化的思维过程和认知方式，没有多种观点的碰撞、论争和比较，结论就难以获得，也难以真正理解和巩固。更重要的是，没有以多样性、丰富性为前提的教学过程，学生的创新思维就不可能培养起来，所以不仅要重结论，更要重过程。基于此，新课程把过程与方法本身作为课程目标的重要组成部分，从而从课程目标的高度突出了过程与方法的地位。</w:t>
      </w:r>
    </w:p>
    <w:p>
      <w:pPr>
        <w:pStyle w:val="Normal"/>
        <w:ind w:left="-720" w:right="-540" w:hanging="0"/>
        <w:rPr/>
      </w:pPr>
      <w:r>
        <w:rPr/>
        <w:t>　　二、另外，我们应避免矫枉过正，由轻过程走向轻结论。如上所述，引导学生理解和掌握正确的结论，仍然是教学的重要目的之一。事实上，其中还涉及一个如何看待知识在新课程实施中的功能及地位问题。因为知识构成了结论的内核，知识的科学性、正确性决定了结论的科学性、正确性。我们反对将知识作为现成的、僵化的结论生硬地灌输给学生，但是这不等于说包含知识在内的正确教学结论在学生全面发展的过程中已经没有任何作用。我们更不能将问题简化为新课程只要过程，不要结论，或者只顾教学过程的热闹，不顾结论的正确与否，甚至只讲过程的推进，而完全无视对知识本身的理解与掌握。所有上述这些观点和做法教是错误的。</w:t>
      </w:r>
    </w:p>
    <w:p>
      <w:pPr>
        <w:pStyle w:val="Normal"/>
        <w:ind w:left="-720" w:right="-540" w:hanging="0"/>
        <w:rPr/>
      </w:pPr>
      <w:r>
        <w:rPr/>
        <w:t>　　三、科学地看，新课程提倡重视结论的同时更重视过程的真义在于：仍应将理解和掌握知识当做重要的教学目标来看，所谓的正确结论中仍包含诸多知识目标。但是在如何引导学生理解与掌握知识一点上，应当注重过程。在这一过程中，听讲和记忆不是掌握知识的唯一方法，也不是最必要的和最好的方法，因为知识本身也需要思考、目标的局限，以争取实现新课程目标的多元化，即知识与能力、过程与方法、情感态度与价值观的并重，因为过程本身就包含了促进学生体验、感悟的因素，学生的聪明才智与独特个性正是这一过程中成长起来。一句话，强调过程就意味着：掌握知识不是教育教学的最终目的，教育教学的最终目的在于促进学生的全面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0:52:00Z</dcterms:created>
  <dc:creator>Administrator</dc:creator>
  <dc:description/>
  <dc:language>en-US</dc:language>
  <cp:lastModifiedBy>Administrator</cp:lastModifiedBy>
  <dcterms:modified xsi:type="dcterms:W3CDTF">2017-06-25T00:54:00Z</dcterms:modified>
  <cp:revision>1</cp:revision>
  <dc:subject/>
  <dc:title/>
</cp:coreProperties>
</file>