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“群文阅读”课型的教学设计》学习心得体会</w:t>
      </w:r>
    </w:p>
    <w:p>
      <w:pPr>
        <w:pStyle w:val="Normal"/>
        <w:spacing w:lineRule="exact" w:line="400"/>
        <w:jc w:val="center"/>
        <w:rPr/>
      </w:pPr>
      <w:r>
        <w:rPr/>
        <w:t>武进区漕桥小学</w:t>
      </w:r>
      <w:r>
        <w:rPr>
          <w:rFonts w:cs="Calibri" w:eastAsia="Calibri"/>
        </w:rPr>
        <w:t xml:space="preserve">    </w:t>
      </w:r>
      <w:r>
        <w:rPr/>
        <w:t>曾兰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阅读教学除了单篇精讲之外，还有哪些教学形态？”“单篇精读不是阅读教学唯一的课程形态，要积极开拓新的阅读教学形态。”在读这篇文章前，我从没有考虑过这个问题，一直在苛求如何把单篇精读教学打磨精致。所谓“单篇精读”类阅读教学，是指围绕一篇选文进行精讲细读，反复琢磨，充分开掘选文的识字、阅读、写作、口语交际等全息性的语文教学价值。他虽然有有利的一面：教学内容选择个性化，重视教材的文本研读，高度艺术化的教学设计，综合展示语文综合素养，积淀了行之有效的精读教学方法，长于培养语感能力等等，但有很大的局限性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阅读教学技术化倾向、肥胖症 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遮蔽学生真实的阅读情形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不利于培养学生全面的阅读素养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尤其是高级阅读能力）。⑷无法满足学生精神世界的需求。导致现在的学生得了三种病：贫血（缺少真情和激情）、缺钙（缺乏远大的理想和顽强意志）、脑膜炎（跟着感觉走，懒于理性思考）。得病的重要原因就是不读书啊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群文阅读”就是在课堂教学的单位时间内，呈现多篇文章，多到四五篇，甚至七八篇，围绕同一个议题展开的探究性阅读教学。理想的阅读课程体系应该包括多种阅读形态：单篇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课文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阅读 、群文阅读、整本书阅读……“群文阅读”的显著特征是：同一个议题、多个文本、探索性教学。群文阅读教学具有很强的实践价值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让师生回归生活世界的“阅读”状态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改变阅读教学的痼疾。单位时间内，“群文阅读”尽可能多的让学生自己去读，让学生在阅读中学会阅读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发挥阅读策略指导的优势。“群文阅读”可以依凭“多文本”优势，充分发挥实用阅读策略 ：“速读”、“比较”、“统整”…</w:t>
      </w:r>
      <w:r>
        <w:rPr>
          <w:rFonts w:cs="宋体;SimSun" w:ascii="宋体;SimSun" w:hAnsi="宋体;SimSun"/>
        </w:rPr>
        <w:t>4 “</w:t>
      </w:r>
      <w:r>
        <w:rPr>
          <w:rFonts w:ascii="宋体;SimSun" w:hAnsi="宋体;SimSun" w:cs="宋体;SimSun"/>
        </w:rPr>
        <w:t>群文”更容易促进学生的自由探究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在，我们的“阅读教学”仍然以识记为主，缺少理解、质疑和发现。是在为老师自己的阅读而教，为教参而阅读 ，为考试而教阅读。在传统课堂阅读中，阅读者的阅读行为又过多地受到教师的干预与评价，缺乏独立地位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实施群文阅读的“先做减法后做加法”也值得深思。把教育的目标放得更长远些。教育改革不要以增加师生的负担为代价。减什么？减去繁琐的课文分析；减去课堂上大量的无谓的朗读；减去枯燥无益的语文作业；减去似是而非的语文知识；减去对课文人文内涵的过度挖掘……加什么？加入不同角度切入的群文（一篇课文带出群文、自助策划群文阅读课程）加入真实生活中的阅读策略，加入更加灵活有效的教学活动……需要减去的东西恰恰是我们竭力追求的，需要加入的恰恰是我们忽视的啊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文阅读要求“一节课里读一群文章”，这意味着：教师不能讲太多话，不能提太多问题，要发展“让学”，让学生自己读，让学生自己在阅读中学习阅读。教师对课堂结构的艺术性不能有太多苛求，起承转合、层层递进、环环相扣、高潮迭起……过于精致细腻、转换频繁的课堂间接地侵占孩子自读自悟、大块时间读、大块时间悟的时间。 教师不可能这么深、这么细、这么透地讲析文章。微言大义、字斟句酌、咀来嚼去……这是内容分析式阅读的典型特征。这是老师阅读感受完全取代孩子的阅读感受。老师不能够做的事不正是我们目前所热衷的大力推崇的么？“有一千个读者，就有一千个哈姆雷特”是否也该换成“有一千个读者，也只有一个哈姆雷特”了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文阅读还要求，教师不能按部就班地从字词的学习开始，经由句式、篇章结构、内容探讨进行教学”；“群文阅读”的教学目标一定要抓住重点，突出要点，把握难点，一定要学会放弃。教师不能将“朗读”或“有感情地朗读”无限放大，必须根据读物的不同性质，更多地尝试略读 、浏览、跳读等阅读方式，必须更多地尝试生活化阅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群文阅读的出现，以其灵动性赋予了普通一线 教师“编者”的身份 ，让其拥有了“选择”的自由与责任。因此，“群文阅读”更是对语文教师的课堂教学提出了巨大的挑战！课堂上，如果要让学生读“一群”文章，就意味着教师要去读更多的文章，因为只有精神丰盈的教师，才能引导学生朝向“丰盈”的精神。为此，就需要我们语文教师要不断丰富阅读积累！做一个爱阅读的人！转变阅读观念，改变阅读方法，明确阅读目的！“群文阅读”教学，让学生更加自主、更加愉悦、更加生活化地去阅读、去理解、去质疑、去发现，真正达到提升发展学生阅读能力的效果！群文阅读教学势在必行</w:t>
      </w:r>
      <w:r>
        <w:rPr>
          <w:rFonts w:cs="宋体;SimSun" w:ascii="宋体;SimSun" w:hAnsi="宋体;SimSun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0:59:00Z</dcterms:created>
  <dc:creator>Administrator</dc:creator>
  <dc:description/>
  <dc:language>en-US</dc:language>
  <cp:lastModifiedBy>Administrator</cp:lastModifiedBy>
  <dcterms:modified xsi:type="dcterms:W3CDTF">2017-06-25T01:01:00Z</dcterms:modified>
  <cp:revision>1</cp:revision>
  <dc:subject/>
  <dc:title/>
</cp:coreProperties>
</file>