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center" w:pos="4393" w:leader="none"/>
        </w:tabs>
        <w:spacing w:lineRule="auto" w:line="276"/>
        <w:ind w:first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班队工作总结   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武进区漕桥小学  承秀华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又一个学期结束时，我心里又悄然地笑了，这笑中浸透着自己辛勤工作后对丰收的喜悦。总结这学期的工作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做好班主任的班级管理工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一如既往地深入学生中，了解各个学生的现状，成为学生的良师益友，帮助学生克服生活、学习中的困难，对学生犯错误，一定了解分析原因，耐心教育，正面引导，制度约束，多方面帮助其进步。选定了有组织性，有纪律性，有威信，有管理能力的同学为班干部成了班集体的核心和主流，使班集体形成一种凝聚力和积极向上的气氛，利用每周的班会总结上周的情况，表扬好的同学，有进步的同学，批评帮助各方面差的同学，现已在班集体中形成了班荣我荣，班辱我耻的意识。人人不以恶小而为之，不以善小而不为。办文明事，争说文明话，争创文明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联合家长、任课老师齐抓共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密切联系多方因素，形成齐抓共管势头在摆正班主任角色，狠抓班风，学风建设同时，自己平时主动向各课任教师了解学生的思想动向，上课表现，征询管理建议、意见，寻求有效的管理方法。配合他们及时处理作业、课堂纪律等方面的问题，并及时地将学生在学校的表现，思想动向反馈给家长，征询教育方法。使家长、学校、教师密切联系在一起，形成形成齐抓共管势头，最大限度地发挥教育的功效；另外充分利用学校，年级组开展的各项活动，不失时机地对学生进行各项教育，让学生时时都能感受到班级纪律的存在和班级的温暖，进一步提高学习的主动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积极参加活动，取得优异成绩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学期学校举行了多种活动和比赛，在全体队员的共同努力下，我们班硕果累累。黑板报比赛、田径运动会，手抄报比赛、征文比赛我们</w:t>
      </w:r>
      <w:r>
        <w:rPr>
          <w:rFonts w:ascii="宋体;SimSun" w:hAnsi="宋体;SimSun" w:cs="宋体;SimSun"/>
          <w:color w:val="000000"/>
          <w:kern w:val="0"/>
          <w:sz w:val="24"/>
        </w:rPr>
        <w:t>班都取得了佳绩</w:t>
      </w:r>
      <w:r>
        <w:rPr>
          <w:rFonts w:ascii="宋体;SimSun" w:hAnsi="宋体;SimSun" w:cs="宋体;SimSun"/>
          <w:color w:val="000000"/>
          <w:kern w:val="0"/>
          <w:sz w:val="24"/>
        </w:rPr>
        <w:t>。队员们非常兴奋，这些荣誉的取得是全体队员的劳动成果，让队员们的集体荣誉感和凝聚力更强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然，我们的工作中还存在着不少问题，平时的工作还有待深入，在今后的工作中，我将继续努力，不断探索，通过班主任工作，提升学生素养，促进班级发展，实现自我提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0:00Z</dcterms:created>
  <dc:creator>微软用户</dc:creator>
  <dc:description/>
  <cp:keywords/>
  <dc:language>en-US</dc:language>
  <cp:lastModifiedBy>china</cp:lastModifiedBy>
  <cp:lastPrinted>2017-06-15T14:55:00Z</cp:lastPrinted>
  <dcterms:modified xsi:type="dcterms:W3CDTF">2017-06-15T06:56:00Z</dcterms:modified>
  <cp:revision>3</cp:revision>
  <dc:subject/>
  <dc:title>班队工作总结   （承秀华）</dc:title>
</cp:coreProperties>
</file>