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清扬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38135169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漕桥广电路</w:t>
            </w:r>
            <w:r>
              <w:rPr>
                <w:rFonts w:cs="宋体" w:ascii="宋体" w:hAnsi="宋体"/>
                <w:sz w:val="24"/>
              </w:rPr>
              <w:t>9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你有一股学习的韧劲，从不松懈，你踏踏实实的，总是一步一个脚印，各科成绩优秀，写作能力提升也很快。你的大队干部工作认真负责，做事效率也很高，大家都很赏识你。你如花季的蓓蕾，你如展翅的雄鹰，只要能在今后的学习和生活大胆展示自己，你将更加精彩和优秀 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馨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89611986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漕桥村北园路</w:t>
            </w: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你有着良好的学习品质和道德品质。你学习认真，学法得当，成绩突出。老师相信：凭着你的这种气势，将来会前途一片光明。愿你是风，鼓起白色的帆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愿你是船，剪开蓝色的波澜。成功正在你的前方微笑，勇敢的走上前去，将理想的未来拥抱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辉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37768789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漕桥石材市场南区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衷心地祝贺你，六年来，用智慧、才情、胆略、毅力，开辟出了一块属于自己的土地。在这块春天的沃土上，你用勤奋播种了知识的种子。在学习上一直是老师的骄傲，同学们的楷模。正因为汇聚了千山万水，海才能掀起洪波巨浪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正因为积累起一点一滴，海水才永不枯竭。孩子，去汇集，去积累吧，你一定会拥有知识的大海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34016030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漕桥东苑小区七栋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你拥有勤奋的学习品质，你懂得如何珍惜时间，如何为自己的理想去努力。你从不马虎对待任何一门学科。有涵养，听从老师教导，从不叛逆。良好的品质一定会助你事事成功。如果你把黄昏当成黎明，时间会源源而来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把成功当作起步，成绩就会不断涌现。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奕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39123238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漕桥中学宿舍一号楼八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看到你专注的眼神，认真的态度；看到你作业本上那工整的字迹；看到你能出色地完成各项任务；老师真有说不出的高兴。看到你思维活跃，积极大胆地回答，老师暗暗为你叫好……你是老师心中的一颗希望之星。希望你继续努力，并大胆地在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各方面展现自己，你会更棒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倚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32752300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楼村东家庄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播下一个信念，你将收获一种行动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播下一个行动，你将收获一种习惯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播下一个习惯，你将收获一种性格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播下一个性格，你将收获一种命运。只有自己在心中的“山”上攀登不息，将来才能登上真正的顶峰。希望你学会控制自己的情绪，养成静心作业和听课的习惯，让良好的习惯成就你辉煌的未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38135637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漕中路二号弄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你是一个很有才干的孩子，聪明、思维敏捷。每当老师望着你瞪着大眼睛认真听讲的可爱模样；看着你端坐书桌前写作业时的专注表情；听着你朗朗读书的悦耳声音，老师心里有说不出的高兴！但你应该积极参加活动，充分展示自我。老师期待新学期里你有更精彩的表现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政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51897638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漕桥村夏庄村张江桥</w:t>
            </w:r>
            <w:r>
              <w:rPr>
                <w:rFonts w:cs="宋体" w:ascii="宋体" w:hAnsi="宋体"/>
                <w:sz w:val="24"/>
              </w:rPr>
              <w:t>7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你是一个很有修养的男孩子，对待老师你彬彬有礼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对待同学你谦虚友善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对待家长你孝顺体贴。记住“天欲与之，必先苦之”，希望你保持目前学习上良好的势头，持之以恒，一步一个脚印，在新的学校里脱颖而出，期待你成功的喜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32228306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黄土寺朱家村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</w:rPr>
              <w:t>白雪下覆盖着的是青枝绿叶，是万紫千红，是鸟语花香……而你就是一朵默默隐藏自己的花儿，无论做什么，你都会默默无闻地去认真完成。所以每次你的考试成绩都非常优秀。希望你在以后的学习和生活着尝试大胆表现自己，你会收获更多快乐</w:t>
            </w:r>
            <w:r>
              <w:rPr>
                <w:rFonts w:cs="宋体" w:ascii="宋体" w:hAnsi="宋体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靖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14770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百家湾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你文静淡雅、宽容有礼、聪明伶俐，是同学们眼中的好朋友，老师眼里的好学生。你成绩优良，能积极参与各项活动，并取得佳绩。望你在今后的学习中，多加一分细心和踏实，更多一分韧劲，争取在下一阶段的学习中有新的突破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思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78843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2B2B2B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你思维灵活，接受能力较强，勤于思考，大胆质疑。你的学习成绩一直都很好，课堂上能经常听到你大胆独特的见解。你善良真诚有爱心，热爱集体有责任心，因此你在班级中有较高的威信。愿你永远健康、漂亮、快乐、上进，在知识的海洋里遨游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琳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4015118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安和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你是一个很可爱的女孩子，有一双那么漂亮的大眼睛和甜美的笑容，你尊敬老师，善解人意。你学习认真，做事仔细，作业工整，成绩优良，是老师们眼中的好学生。老师希望你能够再接再厉，并积极参加课外活动，争取以后取得更好的成绩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7:00Z</dcterms:created>
  <dc:creator>微软用户</dc:creator>
  <dc:description/>
  <dc:language>en-US</dc:language>
  <cp:lastModifiedBy>Administrator</cp:lastModifiedBy>
  <cp:lastPrinted>2012-01-10T15:46:00Z</cp:lastPrinted>
  <dcterms:modified xsi:type="dcterms:W3CDTF">2017-06-19T02:23:46Z</dcterms:modified>
  <cp:revision>9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