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特别的爱给特别的你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关爱学生 护航成长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漕桥小学    曾兰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222222"/>
          <w:sz w:val="24"/>
          <w:szCs w:val="24"/>
          <w:shd w:fill="FCFCFC" w:val="clear"/>
        </w:rPr>
        <w:t>爱，普通而又神奇的字眼，它会让生活更多一缕阳光，让空气中更多一分馨香。师爱则会让孩子们更多一分快乐。但</w:t>
      </w:r>
      <w:r>
        <w:rPr>
          <w:rFonts w:ascii="宋体;SimSun" w:hAnsi="宋体;SimSun" w:cs="宋体;SimSun"/>
          <w:sz w:val="24"/>
          <w:szCs w:val="24"/>
        </w:rPr>
        <w:t>在日常班级生活中，我们往往会遇到不同类型的学生，他们各有其特点，这决定了我们也要采用不同的方式，用特别的爱呵护每一个学生的成长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偏爱后进生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成后进生落后的原因比较复杂，既有家庭等外在因素，也有学生个体的内因。但是，后进生在班级生活中的境遇是相似的：经常受到批评，甚至是讽刺、挖苦和斥责，承受着巨大的心理压力，自尊心受到严重伤害。作为班主任，我们要认识到每个人都不是完美的，不能求全责备。尤其是后进生更渴望得到认同和赏识，更需要帮助、安慰、温暖。因此，我们应该对后进生“偏爱多三分”，帮助他们乐于成为更好的自己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多一分尊重    苏霍姆林斯基说：教育――首先是人学。教育的本真是回到人本身，强调对人的尊重。从小被尊重和平等对待的孩子，才更容易养成健全的人格，健康的心态，拥有战胜困难的信心，懂得通过努力赢得他人的尊重。记得教过的一个孩子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第一次在课堂上请她发言，还没等她开口，就有同学喊道：“老师别叫她，她很笨。”班上一下子炸开了锅，大家纷纷附和：她成绩很差，经常不交作业，教也教不会……我立刻示意同学们安静下来，指出如此言行是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不尊重；并引导同学们约定，同学之间要学会互相尊重。课后，我了解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单亲孩子，父亲忙于生计无暇顾及她的教育问题。此后，我便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多了一份关心：课堂上多提问，发现优点及时表扬，从不在公开场合批评她；课后多关注，及时帮助她解决困难。渐渐地，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尊重赢得了她的信任和喜爱，也带动了其他同学态度和行为的转变。在老师和同学的帮助下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变得活泼、自信了，开始专心听课、认真完成作业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多一分宽容 　　许多后进生对批评或责骂已产生“免疫力”，甚至故意和老师做对，这其实只是他们的应激反应――用伪装隐藏自责。我们何不给他们多一些理解，多一份宽容呢？有时，宽容引起的道德震动比惩罚更强烈。有一个班上的孩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性格暴躁，经常和老师顶嘴，与同学打架。一天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因为在数学课上与同学打架，与老师顶嘴，被送到了办公室。他站在班主任的办公桌旁，一副视死如归的样子，眼睛里却含着泪。老师微笑着请他坐下来写一写事情经过，想一想自己是否有做得不对的地方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写写停停，十多分钟后，他不好意思地告诉班主任，要去向数学老师道歉。此时，班主任才开始和他谈话，回顾事件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主动说出和同学打架是错误的行为，并愿意向同学和老师道歉。面对像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这样性格特殊的孩子，我们要多一些宽容，为他们留出自我反省的时间。自我教育能更好地帮助后进生认识错误，转变自身的行为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多一分耐心 　　后进生不良行为的形成有一个漫长的过程，其转化也必将是一个反复、曲折的过程。因此，班主任要有足够的耐心守候其成长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一个脑子很灵活的同学，只是纪律观念比较差，思想比较极端。例如，有一次我说他字写的差，他还振振有词地说：“我已经很好了，班上的谁谁比我还差呢。”在课堂上，他不但不严格要求自己，还想用他的思想影响其他同学。有一次测验一些学生考得不好，我让学生拿出试卷好好分析。谁知他却大声地说：“过去的就让它过去吧，还分析它干什么？我们要展望未来。”我哭笑不得。为了帮助他，转化他，我一发现问题就耐心地对他晓之以理、动之以情地进行教育。我多次找他谈心，在我的耐心教育和家长的配合下，现在该同学各方面都有了很大的好转，基本没有出现违纪行为，学习成绩提高了，思想也没有那么偏激了。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厚爱中等生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学生一般呈“橄榄型”分布，优等生、后进生分布两头，中等生处于“橄榄”中部，他们人数最多却往往成为容易被教师忽视的群体。因为中等生很少让班主任“操心”――成绩稳定，很少有不良行为，进步不明显。实际上，长期的被“漠视”，让中等生更渴望“爱”，更迫切需要教师的关注和认可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多一些期待 　　罗森塔尔效应告诉我们，积极的期望能成为个体发展的动力。中等生一般比较听话、谨慎、敏感，班主任应该对他们多一些积极的期待，让其感受到教师的关爱和鼓励，从而产生进取的动力。比如，我班的数学老师经常在课间与一些中等生“闲聊”：“老师真希望看到你上课发言啊！因为你的声音很好听。”“你可以做得更好，只要上课认真听讲。”“昨天老师批改你的作文，你很有思想，如果语言表达能再准确精炼一点就更好了，建议你读书多积累。”……看似闲聊，却是颇有“心机”的心理暗示，往往能收到立竿见影的效果。当然，要让中等生获得持续的动力，我们还需要将这些期待转化为具体的指导，不断鼓励中等生取得进步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多一些鼓励 　　赏识教育的价值已为许多班主任所认可，但是，中国人似乎更信奉“批评”的力量，喜欢使用诸如“激将”法等“婉转”地表达对学生的期待。在这样的方式下，学生尤其是中等生容易变得自卑而谨慎。我们应该不吝赞美，将鼓励化为一剂激发中等生自信心的良药。记得在作业中，我经常写下评语，传达鼓励之情：你的字写得真漂亮；那天，你的发言非常精彩，现在还让老师回味无穷；你的体育很棒，如果学习上再加把劲，那就更完美了……由此，让这群孩子感受到老师的关注，知道自己的每一点进步，老师都看在眼里，他们不是被遗忘的群体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多一些机会 　　中等生群体看似一汪波澜不惊的池水，实则“暗流涌动”，潜力无限。每个人都有对成功的渴望和自我展示的需要，中等生因为被忽视而缺少施展才能的舞台。班主任要为中等生提供展示机会，如开展课前三分钟演讲、每周优秀日记交流等，让中等生“唱主角”；鼓励中等生参与班级管理，锻炼管理能力等；实行班干部轮岗，每学期每人都有机会带早读、管纪律、带课间操等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严爱优秀生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生成绩优异，拥有众多表现自己的机会。他们经常被各种赞扬和荣誉所包围，受到老师的青睐，家长的赞许和同学的羡慕。正是由于这种特殊的待遇，使得优秀生的缺点容易被忽视、掩盖，他们更容易被原谅甚至袒护，往往被认为“瑕不掩瑜”。这导致优秀生容易滋生优越感，产生“骄娇”二气，自认为高人一等，甚至目空一切。班主任必须警惕这些问题，公正、客观、严肃地对待优秀生，帮助他们形成正确的自我认识，用严格的爱呵护其健康成长。 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树立公平意识 　　优等生犯错时，班主任必须就事论事，用公正、客观的态度让他们认识到，在集体中人人平等。一天，语文课出现了严重的纪律问题。课间，我请违反纪律的同学留下来，有同学告发语文组长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溜走了。事后，我找到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了解原因。原来，他感觉自己作为组长却违反了纪律，担心被老师批评，也怕同学们笑话。我肯定了他对自身错误的认识，同时严肃批评了他作为班干部违反纪律，明知有错还溜走的行为，指出这是在逃避责任，并在班上造成了不良影响。最后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在全班同学面前承认了错误，并获得了同学们的谅解。 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强化服务意识 　　班干部多数是由优秀生担任，其中一些孩子的确拥有较强的领导意识和才能，但也有些孩子表现出动口不动手，对同学颐指气使，服务意识差的问题。班主任一旦发现这些问题必须及时纠正，让学生明白班干部不是以“管同学”为职责，而应树立服务意识，以为班级做贡献为目的。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培养受挫意识 　　在班级教育中，我们往往疏于对优秀生思想教育的关注。教师普遍认为优秀生成绩突出，思想表现自然也优秀。然而，近年来，优秀生因不能适应生活、学习环境的变化，遇到挫折而选择轻生的案例却屡见报端。这启示我们必须关注优秀生的挫折教育，不要让成长的花朵因脆弱而夭折。 　　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被选为学校鼓号队指挥员候选人，但最终被淘汰。于是，她一直闷闷不乐。家长反映，她在家为此哭了好几个晚上，还说不想来上学了。笔者意识到问题的严重性，及时找她谈话，给她讲励志故事。同时，召开“名人成长故事”主题班队会，在班级开展挫折教育。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很快从落选的阴影中走出来，又变回了活泼、乐观的副班长。 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热爱学生是教师品质的核心。但教师的爱应该是智慧之爱，讲究方法的爱。作为班主任，既要“有爱”，还要“会爱”，才是“真爱”，才能用爱为学生成长奠定基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22:00Z</dcterms:created>
  <dc:creator>Administrator</dc:creator>
  <dc:description/>
  <cp:keywords/>
  <dc:language>en-US</dc:language>
  <cp:lastModifiedBy>Administrator</cp:lastModifiedBy>
  <dcterms:modified xsi:type="dcterms:W3CDTF">2017-06-19T02:57:00Z</dcterms:modified>
  <cp:revision>3</cp:revision>
  <dc:subject/>
  <dc:title/>
</cp:coreProperties>
</file>